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276"/>
        <w:gridCol w:w="4200"/>
        <w:gridCol w:w="1753"/>
        <w:gridCol w:w="3686"/>
        <w:gridCol w:w="1701"/>
        <w:gridCol w:w="1417"/>
        <w:gridCol w:w="1045"/>
        <w:gridCol w:w="640"/>
      </w:tblGrid>
      <w:tr>
        <w:trPr>
          <w:trHeight w:val="369" w:hRule="atLeast"/>
        </w:trPr>
        <w:tc>
          <w:tcPr>
            <w:tcW w:w="57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9– NĂM HỌC 201</w:t>
            </w:r>
            <w:r>
              <w:rPr>
                <w:rFonts w:cs="Times New Roman" w:ascii="Times New Roman" w:hAnsi="Times New Roman"/>
                <w:b/>
                <w:lang w:val="vi-VN"/>
              </w:rPr>
              <w:t>9-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</w:rPr>
              <w:t>4/11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 ĐẾN NGÀY 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vi-VN"/>
              </w:rPr>
              <w:t>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/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 xml:space="preserve">7h45: Sơ kết tuần 8, triển khai công tác tuần 9;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Tổ chức hưởng ứng ”Ngày Pháp luật VN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8h: HT tham dự ”Ngày PLVN” tại TH Giang B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0h: PHT, đ/c Hoa KT KS CSVC làm lưới an toà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b/>
                <w:b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i/>
                <w:sz w:val="26"/>
                <w:szCs w:val="26"/>
                <w:lang w:val="sv-SE" w:eastAsia="zh-CN"/>
              </w:rPr>
              <w:t>9h15-10h30: HS tham gia phổ cập bơi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HT, CBPV kiểm tra PCGD tại PGD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MC nhí tại P. Đa năng; CLB bóng đá 3,4,5 tại sân bóng, CLB Karatedo tại sâ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Hùng - T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Phương</w:t>
            </w:r>
            <w:r>
              <w:rPr>
                <w:rFonts w:cs="Times New Roman" w:ascii="Times New Roman" w:hAnsi="Times New Roman"/>
                <w:lang w:val="vi-VN"/>
              </w:rPr>
              <w:t>- Dung</w:t>
            </w:r>
          </w:p>
        </w:tc>
      </w:tr>
      <w:tr>
        <w:trPr>
          <w:trHeight w:val="1351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/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 Tổ chức giao lưu tiếng anh Language link (GVCN và GVNN nhắc hs mạnh dạn tự tin tham gia chương trình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: BGH dự giờ tư vấn chuyên mô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9h20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Họp GVCN các lớp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;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hủ quỹ thu tiền bơi đợt 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: HT duyệt BC, TB kết quả KTNB tháng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nhảy hiện đại tại SK; CLB cầu lông ở NTC, CLB múa ở phòng 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Hùng</w:t>
            </w:r>
            <w:r>
              <w:rPr>
                <w:rFonts w:cs="Times New Roman" w:ascii="Times New Roman" w:hAnsi="Times New Roman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P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Tân -  Linh</w:t>
            </w:r>
          </w:p>
        </w:tc>
      </w:tr>
      <w:tr>
        <w:trPr>
          <w:trHeight w:val="846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/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 HĐTT: Tập thể dụ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DengXian;等线" w:cs="Times New Roman"/>
                <w:b/>
                <w:b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i/>
                <w:sz w:val="26"/>
                <w:szCs w:val="26"/>
                <w:lang w:val="sv-SE" w:eastAsia="zh-CN"/>
              </w:rPr>
              <w:t>9h15-10h30: HS tham gia phổ cập bơ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9h20: HT kiểm tra sổ quỹ tiền mặ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DengXian;等线" w:cs="Times New Roman"/>
                <w:b/>
                <w:b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sz w:val="26"/>
                <w:szCs w:val="26"/>
                <w:lang w:val="sv-SE" w:eastAsia="zh-CN"/>
              </w:rPr>
              <w:t xml:space="preserve">KTNB: PHT, TTCM số 5 kiểm tra việc thực hiện nhiệm vụ nhà giáo đ/c Huyền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14h15: PHT, đ/c Hòa dự chuyên đề LT&amp;C tại TH Gia Thụy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Trang dạy thay 3A3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aerobic tại phòng năng khiếu; CLB bóng đá K1,2 tại sân bóng, CLB bóng rổ tại sâ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Tân - Hù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Long</w:t>
            </w:r>
            <w:r>
              <w:rPr>
                <w:rFonts w:cs="Times New Roman" w:ascii="Times New Roman" w:hAnsi="Times New Roman"/>
                <w:lang w:val="vi-VN"/>
              </w:rPr>
              <w:t xml:space="preserve"> - Dung</w:t>
            </w:r>
          </w:p>
        </w:tc>
      </w:tr>
      <w:tr>
        <w:trPr>
          <w:trHeight w:val="2088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/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Sân trường ước mơ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9h40: Đ/c Lê Thu thi GVG (BGH, Thủy chấm, 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Trang dạy thay lớp 2A2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b/>
                <w:b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i/>
                <w:sz w:val="26"/>
                <w:szCs w:val="26"/>
                <w:lang w:val="sv-SE" w:eastAsia="zh-CN"/>
              </w:rPr>
              <w:t>9h15-10h30: HS tham gia phổ cập bơ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Học sinh súc miệng Flour, CBVP giao nhận CV tại PGD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14h15: PHT, đ/c Cẩm dự chuyên đề Địa lí tại TH Sài Đồng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20: BGH duyệt đề KT toán, TV giữa HKI khối 4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7h: Họp GVCN; Ban đại diện PHHS các lớp tại phòng đa nă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cờ vua tại phòng đa năng; CLB cầu lông; CLB Karatedo; CLB bóng đá 1,2; CLB đàn organ tại phòng âm nh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P.Anh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Hùng </w:t>
            </w: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2: </w:t>
            </w:r>
            <w:r>
              <w:rPr>
                <w:rFonts w:cs="Times New Roman" w:ascii="Times New Roman" w:hAnsi="Times New Roman"/>
                <w:lang w:val="vi-VN"/>
              </w:rPr>
              <w:t>Linh</w:t>
            </w:r>
            <w:r>
              <w:rPr>
                <w:rFonts w:cs="Times New Roman" w:ascii="Times New Roman" w:hAnsi="Times New Roman"/>
              </w:rPr>
              <w:t xml:space="preserve"> - Phương</w:t>
            </w:r>
          </w:p>
        </w:tc>
      </w:tr>
      <w:tr>
        <w:trPr>
          <w:trHeight w:val="428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/1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 Chicken danc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8h: Đ/c Hương thi GVG (BGH, T.Thủy chấm, 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Trang dạy lớp 2A2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10h: Họp giao ban tổ hành chính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DengXian;等线" w:cs="Times New Roman"/>
                <w:b/>
                <w:b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i/>
                <w:sz w:val="26"/>
                <w:szCs w:val="26"/>
                <w:lang w:val="sv-SE" w:eastAsia="zh-CN"/>
              </w:rPr>
              <w:t>9h15-10h30: HS tham gia phổ cập bơi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HT duyệt lịch công tác tuần 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15: PHT, đ/c Hòa dự chuyên đề Thủ công tại TH Long Biên (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Trang dạy thay 3A3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20: GVCN khối 1 nhận phiếu thu tiền T1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6h20: Tổng vệ sinh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Mỹ thuật; CLB đàn organ tại phòng âm nhạc; CLB bóng rổ tại sâ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GV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ương - Hù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Long</w:t>
            </w:r>
            <w:r>
              <w:rPr>
                <w:rFonts w:cs="Times New Roman" w:ascii="Times New Roman" w:hAnsi="Times New Roman"/>
                <w:lang w:val="vi-V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ung</w:t>
            </w:r>
          </w:p>
        </w:tc>
      </w:tr>
      <w:tr>
        <w:trPr>
          <w:trHeight w:val="2478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pt-BR"/>
              </w:rPr>
              <w:t xml:space="preserve">Ghi chú: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Thứ 2,5: HS khối 2,3, lớp 5ª3, 5ª4 tham gia phổ cập bơ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Thứ 4,6: HS khối 1,4, lớp 5ª1, 5ª2 tham gia phổ cập bơ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ề nghị các đ/c GVCN nhắc nhở HS mang đầy đủ khăn tắm, dụng cụ bơi theo quy định; Nhắc nhở HS tham gia các CLB năng khiếu đến lớp đúng giờ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4:00Z</dcterms:created>
  <dc:creator>Win 7 32bit VS2</dc:creator>
  <dc:description/>
  <cp:keywords/>
  <dc:language>en-US</dc:language>
  <cp:lastModifiedBy>ad</cp:lastModifiedBy>
  <dcterms:modified xsi:type="dcterms:W3CDTF">2019-11-03T14:11:00Z</dcterms:modified>
  <cp:revision>8</cp:revision>
  <dc:subject/>
  <dc:title/>
</cp:coreProperties>
</file>