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401"/>
        <w:gridCol w:w="4325"/>
        <w:gridCol w:w="1671"/>
        <w:gridCol w:w="5672"/>
        <w:gridCol w:w="1284"/>
        <w:gridCol w:w="1928"/>
        <w:gridCol w:w="56"/>
      </w:tblGrid>
      <w:tr>
        <w:trPr>
          <w:trHeight w:val="369" w:hRule="atLeast"/>
        </w:trPr>
        <w:tc>
          <w:tcPr>
            <w:tcW w:w="600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61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19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11/01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15/01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42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00: Chào cờ SKTĐ T17- TKCTTĐ T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uyên truyền phòng chống rét, dịch bệnh theo mùa. 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h30: Vân; Phương Thủy dự khai mạc Hội thi GVDG cấp Quận tại TH Gia Qu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dạy thay đ/c Ngọc Huyền lớp 5A4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CN nhắc PHHS nộp tiền học tháng 1/2021 qua ứng dụng Viettelpl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HT; TPT; Đ/c  duyệt kịch bản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BGH Kiểm tra nề nếp chuyên môn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CN nộp báo cáo thu chi quỹ CMHS học kỳ I năm học 2020 – 2021 về 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Cẩm họp PHHS Sơ kết HK1 tại phòng học lớp 4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7h: GVCN lớp 4A1 họp PHHS sơ kết học kỳ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,4,5: Sinh hoạt CLB Mú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Cờ vu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.An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ân - Hư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One lite fing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dạy thay đ/c Ngọc Huyền lớp 5A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ương Thủy báo cáo giải pháp nâng cao chất lượng dạy học tại trường TH Gia Quất; HT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Thanh toán tiền thăm quan, thanh lý hợp đồng cho công ty Ấn t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: HT duyệt dự toán chi NSNN, quy chế chi tiêu nội bộ, kế hoạch mua sắm tập trung năm 202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oàn thành báo cáo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7h: BGH, GVCN, Ban đại diện CMHS các lớp họp sơ kết học kỳ I năm học 2020 – 202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15: HS khối 1;2 học CLB Mú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00: HS khối 1→5 học CLB Bóng r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Xuâ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- Huy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4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 HĐTT: Tết ơi là tết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ự giờ tư vấn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: PHT duyệt kế hoạch an toàn thực phẩ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HT duyệt chi chứng từ chi lương tháng 01/2021; BC SKHK1; TKB; PCNV HK2, năm học 2020-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30: CBYT dự HN tuyên truyền về Biển đảo VN tại UBND P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 KTNB: Kiểm tra việc thực hiện Ba công khai, bốn kiểm tra (CTCĐ; TB TTND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2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CLB Đàn Organ; Mĩ thuậ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y - T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- Hưng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One lite finger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ự giờ tư vấn chuyên môn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45: HT; TPT; Đ/c Thanh Thủy duyệt kịch bản Festival Tiếng 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: Họp giao ban tổ hành chí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: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Nộp báo cáo CSDL, BC chuyên môn, Nộp Thời khóa biểu học kì 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CBVP hoàn thiện lịch công tác tuần 2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7h: Họp PHHS toàn trường sơ kết học kỳ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2 học CLB bóng đ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CLB Đàn Organ; Mĩ thuậ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- Huy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ghỉ học kì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4,5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17h: HS khối 1→5 học CLB Đàn organ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Mỹ thuậ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Phươ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/0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ân - Hưng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Đ/c Phương Thủy chuẩn bị tham gia hội thi GVG; Khối 2 cùng đ/c Thủy chuẩn bị bài dạ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37:00Z</dcterms:created>
  <dc:creator>Win 7 32bit VS2</dc:creator>
  <dc:description/>
  <cp:keywords/>
  <dc:language>en-US</dc:language>
  <cp:lastModifiedBy>MSTT</cp:lastModifiedBy>
  <cp:lastPrinted>2020-12-07T13:53:00Z</cp:lastPrinted>
  <dcterms:modified xsi:type="dcterms:W3CDTF">2021-01-10T10:26:00Z</dcterms:modified>
  <cp:revision>25</cp:revision>
  <dc:subject/>
  <dc:title/>
</cp:coreProperties>
</file>