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6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72"/>
        <w:gridCol w:w="4381"/>
        <w:gridCol w:w="1715"/>
        <w:gridCol w:w="5214"/>
        <w:gridCol w:w="1417"/>
        <w:gridCol w:w="1282"/>
        <w:gridCol w:w="1017"/>
      </w:tblGrid>
      <w:tr>
        <w:trPr>
          <w:trHeight w:val="369" w:hRule="atLeast"/>
        </w:trPr>
        <w:tc>
          <w:tcPr>
            <w:tcW w:w="574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21– 8 - NĂM HỌC 201</w:t>
            </w:r>
            <w:r>
              <w:rPr>
                <w:rFonts w:cs="Times New Roman" w:ascii="Times New Roman" w:hAnsi="Times New Roman"/>
                <w:b/>
                <w:lang w:val="vi-VN"/>
              </w:rPr>
              <w:t>9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</w:rPr>
              <w:t>23/3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 ĐẾN NGÀY </w:t>
            </w:r>
            <w:r>
              <w:rPr>
                <w:rFonts w:cs="Times New Roman" w:ascii="Times New Roman" w:hAnsi="Times New Roman"/>
                <w:b/>
              </w:rPr>
              <w:t>27/3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13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5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/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YT chỉ đạo thực hiện phòng dịch và báo cáo theo quy đị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CN; Tổ ngoại ngữ nộp BC; KH ôn tập cho H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Họp CBGVNV biên chế v/v kê khai tờ khai cấp mã số thuế TN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h: Họp tổ KĐCL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tổng hợp góp ý dự thảo tiêu chí lựa chọn SGK lớp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khối 4,5, GV tiếng anh phối hợp với PHHS cho HS học trên truyền hình HTV2 môn Toán, TA,T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eo PC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Phúc – 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43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/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duyệt tổng hợp góp ý kiến dự thảo tiêu chí lựa chọn SGK lớp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BGH họp với ban thư kí tổ KĐCL tại PHĐ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Gửi tổng hợp góp ý dự thảo tiêu chí lựa chọn SGK lớp 1 về PGD(Đ/c Q Anh nhận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Hoàn thành KH, BC tự đánh giá ngoài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eo PC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Tân - Phúc</w:t>
            </w:r>
          </w:p>
        </w:tc>
      </w:tr>
      <w:tr>
        <w:trPr>
          <w:trHeight w:val="110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/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cho học sinh ôn tập(Lưu kế hoạch, minh chứng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HT duyệt KH,BC tự đánh giá ngoài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 khối 4,5, TA nộp báo cáo kết quả học trên truyền hì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eo PC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Phương -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/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P nộp KH,BC tự đánh giá ngoài về PGD</w:t>
            </w:r>
          </w:p>
          <w:p>
            <w:pPr>
              <w:pStyle w:val="Normal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Nộp báo cáo học sinh học trên truyền hình vè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eo PCNV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Phúc – 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/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15: GV nộp báo cáo kết quả ôn tập và KH ôn tập tuần tiếp the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YT phun thuốc khử khuẩn lần 9 và toàn thể CBGVNV tổng vệ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Tổng vệ sinh trường họ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Xây dựng kế hoạch tuần 22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eo PC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Tân - 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8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pt-BR"/>
              </w:rPr>
              <w:t xml:space="preserve">Ghi chú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t-BR"/>
              </w:rPr>
              <w:t xml:space="preserve">- 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  <w:t>Học sinh tiếp tục nghỉ học phòng chống dịch bệnh; GV chỉ đạo học sinh ôn bài, kết hợp với PHHS chấm bài động viên học sin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84" w:hanging="3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v-SE"/>
              </w:rPr>
              <w:t xml:space="preserve">Các ngày trong tuần: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PGD kiểm tra công tác phòng, chống dịch bệnh tại các trường học trên địa bàn Quận.</w:t>
            </w:r>
          </w:p>
          <w:p>
            <w:pPr>
              <w:pStyle w:val="Normal"/>
              <w:spacing w:lineRule="exact" w:line="320"/>
              <w:ind w:right="84" w:hanging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5:00Z</dcterms:created>
  <dc:creator>Win 7 32bit VS2</dc:creator>
  <dc:description/>
  <cp:keywords/>
  <dc:language>en-US</dc:language>
  <cp:lastModifiedBy>SKY</cp:lastModifiedBy>
  <dcterms:modified xsi:type="dcterms:W3CDTF">2020-03-22T14:13:00Z</dcterms:modified>
  <cp:revision>96</cp:revision>
  <dc:subject/>
  <dc:title/>
</cp:coreProperties>
</file>