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214"/>
        <w:gridCol w:w="1417"/>
        <w:gridCol w:w="1282"/>
        <w:gridCol w:w="1017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1– 9.2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13/4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17/4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 dạy trực tuyến ( theo thời khóa biểu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 khối 4, 5, GV Tiếng Anh phối hợp với PHHS cho HS học trên truyền hình HTV 2 môn Toán, TV, 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–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4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trực tuyến ( theo thời khóa biể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Tổ ngoại ngữ GVCN khối 4,5 dạy ôn tập kiến thức cho học sinh (Theo lịch báo giả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D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- Tân</w:t>
            </w:r>
          </w:p>
        </w:tc>
      </w:tr>
      <w:tr>
        <w:trPr>
          <w:trHeight w:val="110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đoàn phân công 8 đoàn viên đến trường làm mũ bảo hiểm cho đội ngũ y tế theo công văn 56-Đoàn TNCS 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trực tuyến ( theo thời khóa biể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4,5 báo cáo theo dõi học sinh tham gia học sinh trên truyền h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–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họp giao ban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trực tuyến ( theo thời khóa biểu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Báo cáo theo dõi học sinh tham gia học sinh trên truyền hình về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D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Phương - Tân</w:t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GV nộp báo cáo kết quả ôn tập và KH ôn tập tuần tiếp theo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: Họp giao ban: Xây dựng kế hoạch tuần tiếp the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trực tuyến ( theo thời khóa biể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–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Học sinh tiếp tục nghỉ học phòng chống dịch bệnh;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-   GV dạy trực tuyến theo lịch báo giảng; GV phối hợp với PHHS chấm bài động viên học sinh.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5:00Z</dcterms:created>
  <dc:creator>Win 7 32bit VS2</dc:creator>
  <dc:description/>
  <cp:keywords/>
  <dc:language>en-US</dc:language>
  <cp:lastModifiedBy>SKY</cp:lastModifiedBy>
  <dcterms:modified xsi:type="dcterms:W3CDTF">2020-04-12T13:56:00Z</dcterms:modified>
  <cp:revision>105</cp:revision>
  <dc:subject/>
  <dc:title/>
</cp:coreProperties>
</file>