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16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470"/>
        <w:gridCol w:w="1647"/>
        <w:gridCol w:w="1282"/>
        <w:gridCol w:w="464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11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8 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5/5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</w:t>
            </w:r>
            <w:r>
              <w:rPr>
                <w:rFonts w:cs="Times New Roman" w:ascii="Times New Roman" w:hAnsi="Times New Roman"/>
                <w:b/>
              </w:rPr>
              <w:t xml:space="preserve"> 29/5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5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ổ chức CCĐT tại các lớp học- Đ/c hằng gửi Kịch bản về C1thanham và THthanh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duyệt KH tuyển sinh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KH Chấm SKKN năm học 2019 - 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 Tổ 3 sinh hoạt chuyên môn ( BGH , tổ 3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à CBVP Hoàn thành in sao đề KT GK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TV triển khai đăng kí SGK (2020 – 20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3,4,5 tại sân bóng, CLB Karatedo tại sân trường (GVCN nhắc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úy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7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 Khúc hát đôi bàn tay” khối 3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Kiểm tra Tiếng Việt ( Phần kiểm tra đọc – Khối 4,5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PHT duyệt kế hoạch phòng chống bệnh SX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lập danh sách tổng hợp kết quả SKKN năm học 2019 - 20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Tổ 2 sinh hoạt chuyên môn.( BGH, tổ 2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30: HT họp với phụ huynh học sinh lớp 5A1 Đặng Thị Quỳnh 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h: Tổ chức CLB múa ở phòng N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ọc Ánh – N T Hải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6h30: HS Thi đấu môn Bóng đá HKPĐ cấp Thành phố tại Sân vận động huyện Thanh Tr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HĐTT: “ Khúc hát đôi bàn tay” khối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iểm tra GK2 môn toán ( khối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Chấm mẫu tại phòng Hội đồ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BBKT đánh giá công tác y tế học đường và hồ sơ SKKN nộp về PG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PHT dự sinh hoạt chuyên mô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: HT duyệt chi MH, BT cho C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BGV, N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K1,2 tại sân bóng, CLB bóng rổ tại sâ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ĐTT: “ Khúc hát đôi bàn tay” khối 3,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Kiểm tra môn Tiếng Việt ( Phần kiểm tra viết K4;5) 9h20: Chấm mẫu tại 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GD về hồ sơ SKKN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ảng chấm điểm hoạt động công đoàn; kế hoạch biểu dương gia đình CNVCLĐ quận; Báo cáo tình hình hoạt động công đoàn cơ sở và số liệu CĐCS, CNVCLĐ, Đoàn viên 6 tháng đầu năm 2020 về LĐLĐ;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14h: HT dự SHCM tổ 4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bộ phận xây dựng kế hoạch tháng 6;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CBVP hoàn thành KH tháng 6 trước 17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40: Họp giao ban, XD kế hoạch tuần 2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iểm tra hoạt động của tổ chuyên môn khối 5, chuyên ( PHT, TTCM 3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6h: HT ký sổ kế toán, sổ QLTS lưu hồ sơ kế toán năm 20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Karatedo; CLB bóng đá 1,2; CLB đàn organ tại phòng âm nhạ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ích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: Chụp ảnh kỷ yếu học sinh lớp 5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6h: HS Đặng Quỳnh Anh 5A1 Thi đấu môn Điền kinh HKPĐ cấp Thành phố tại Sân Điền kin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HĐTT: “ Khúc hát đôi bàn tay” khối 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30: HT họp giao ban tại PGD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: HT duyệt BC KTNB tháng 5; kiểm tra quỹ tiền mặt thá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Chuyên đề Tiếng Anh Đ/c Lê T Thu ( Thực hiện trong tổ ngoại ngữ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KTNB: Kiểm tra công tác chủ nhiệm khối 3 ( PHT, TPT, TTCM 1,2,4,5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4h: HT dự sinh hoạt chuyên môn tổ 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h30: 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Toàn trường tổng VS; chăm sóc CTM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  <w:lang w:val="sv-SE" w:eastAsia="zh-CN"/>
              </w:rPr>
              <w:t>17h: Họp Hội đồng sơ kết công tác Tháng 5; Triển khai KH tháng 6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Mỹ thuật; CLB đàn organ tại phòng âm nhạc; CLB bóng rổ tại sâ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- CBGV tiếp tục thực hiện công tác PCDB, tuyệt đối không chủ quan lơ là để đảm bảo an toàn cho CBGV, HS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Tiếp tục thực hiện các Câu lạc bộ: Bóng đá; Bóng rổ; Karatedo; Mĩ thuật; Múa; Đàn oocgan; Các CLB cờ vua; Cầu lông; Aerobic; MC và Nhẩy hiện đại dự kiến hoạt động lại vào đầu tháng 6; </w:t>
            </w:r>
          </w:p>
          <w:p>
            <w:pPr>
              <w:pStyle w:val="Normal"/>
              <w:spacing w:lineRule="exact" w:line="320"/>
              <w:ind w:right="84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- Do kì nghỉ dài ngày, học sinh dễ bị quên  lịch học các CLB; GVCN vui lòng thông báo cho PHHS được biết và nhắc nhở học sinh thực hiện;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AutoBVT</cp:lastModifiedBy>
  <cp:lastPrinted>2020-05-22T18:27:00Z</cp:lastPrinted>
  <dcterms:modified xsi:type="dcterms:W3CDTF">2020-05-25T02:11:00Z</dcterms:modified>
  <cp:revision>115</cp:revision>
  <dc:subject/>
  <dc:title/>
</cp:coreProperties>
</file>