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.VnTime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84"/>
        <w:gridCol w:w="4832"/>
        <w:gridCol w:w="1547"/>
        <w:gridCol w:w="5670"/>
        <w:gridCol w:w="1276"/>
        <w:gridCol w:w="1984"/>
        <w:gridCol w:w="145"/>
      </w:tblGrid>
      <w:tr>
        <w:trPr>
          <w:trHeight w:val="369" w:hRule="atLeast"/>
        </w:trPr>
        <w:tc>
          <w:tcPr>
            <w:tcW w:w="599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62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31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19/4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 23/4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-LC trực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42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/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húy, Ng.My và cổng phụ: đ/c Phương, Kho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T, TQ thu tiền mặt HS chưa nộp tiền học tháng 4 qua ứng dụng Viettelp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20: Tổ tuyển sinh gửi biểu điều tra tuyển sinh về VP. HT duyêt T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40: Học sinh học bơi tập trung tại cổng phụ; GV phụ trách: Thu Vân, Hoa, Cẩm, Hằng, Giang, Kho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00: Học sinh học bơi tại TTVHTT Q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00: Các bộ phận nộp báo cáo công tác tháng 4 về PH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5h00: Trình HT duyệ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áo cáo công tác tháng 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Nộp SKKN loại A đã chỉnh sửa về VP (Các đ/c GV, NV có SKKN loại 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Các đ/c CBGV, NV nộp phiếu đánh giá XL tháng 4 về BPV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h20: Chào cờ SKTĐ T30 - TKCTTĐ T3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ổ chức ngày hội đọc sách với chủ đề: Sách là người bạn thân thiế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3,4,5: Sinh hoạt CLB M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Cờ v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ú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/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Ng Xuân, Thanh Huyền;cổng phụ: đ/c Hòa, Tr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45: Tổ chức HĐTT: Em phòng chống Corona ở trường Khối 1,2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truyền phòng chống đuối nước ngày lễ Giỗ Tổ Hùng V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T, TQ thu tiền mặt HS chưa nộp tiền học tháng 4 qua ứng dụng Viettelpa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00: HT họp giao ban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VP Nộp SKKN loại A về Phòng 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báo cáo công tác tháng 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00: HT duyệt chứng từ chi hoạt động tháng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 KTNB: Kiểm tra Hồ sơ sổ sách giáo viên (PHT; TTCM 1,2,3,4,5, Thu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15: HS khối 1;2 học CLB Mú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00: HS khối 1→5 học CLB Bóng r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Hư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/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Ỉ LỄ GIỖ TỔ HÙNG V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ập thể CBGVNV (theo DS đăng kí với đc Hiền) đi lễ 10 đền tại Tỉnh Tuyên Quang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/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00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hanh Thủy, Chung; cổng phụ: đ/c P.Thủy, N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20: Duyệt đề thi Tin học khối 3,4,5 (Đ/c Đỗ Xuân chuẩn bị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hòng G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00: Duyệt đề thi Khoa học, LS-ĐL khối 4 (Đ/c Cẩm chuẩn b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: Duyệt đề thi Khoa học, LS-ĐL khối 5 (Đ/c Thúy chuẩn b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2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CLB Đàn Organ; Mĩ th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ư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/0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Hoàng My, Yến; cổng phụ: đ/c Hồng, Ng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45: Tổ chức HĐTT: Em phòng chống Corona ở trường Khối 3,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 tham gia hành trình về nguồn ”Kim Đồng sáng mãi tên anh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VP hoàn thành biểu 1,2 điều tra công tác tuyển sinh trẻ 5 tuổi về UBND Phường Thượng Th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: Họp giao ban tổ hành chí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20: Duyệt đề thi Tiếng Anh khối 3,4,5 (Đ/c Lê Thu chuẩn b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h00: Trình HT duyệt đề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i Khoa học, LS-ĐL, Tiếng Anh, Tin học (PHT chuẩn bị)</w:t>
            </w:r>
          </w:p>
          <w:p>
            <w:pPr>
              <w:pStyle w:val="Normal"/>
              <w:rPr/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CBVP hoàn thiện lịch công tác tuần 31.</w:t>
            </w:r>
          </w:p>
          <w:p>
            <w:pPr>
              <w:pStyle w:val="Normal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5h20: Tổng vệ sinh khử khuẩn toàn trườ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4,5 học CLB bóng đ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17h: HS khối 1→5 học CLB Đàn Organ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Mỹ th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 Nhung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/0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/0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ư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33:00Z</dcterms:created>
  <dc:creator>Win 7 32bit VS2</dc:creator>
  <dc:description/>
  <cp:keywords/>
  <dc:language>en-US</dc:language>
  <cp:lastModifiedBy>MSTT</cp:lastModifiedBy>
  <cp:lastPrinted>2021-03-29T16:58:00Z</cp:lastPrinted>
  <dcterms:modified xsi:type="dcterms:W3CDTF">2021-04-18T14:06:00Z</dcterms:modified>
  <cp:revision>4</cp:revision>
  <dc:subject/>
  <dc:title/>
</cp:coreProperties>
</file>