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046"/>
        <w:gridCol w:w="6088"/>
        <w:gridCol w:w="1325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4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06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10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6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298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rác thải. phòng chống covid-1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h: CCĐT: SKTĐ tuần 33; Triển khai Kế hoạch tuần 3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HT duyệt Kế hoạch TKNH (TPT chuẩn bị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TTCM nộp báo cáo cuối năm về phòng PHT; GVCN các lớp gửi Danh sách học sinh được khen thưởng về CBVP để in giấy khe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hi tuyển GVHĐ (Phần lí thuyết và kĩ năng soạn giáo án điện tử tại phòng Hội đồng (Đ/c Thu Vân; Hoa trông thi) GVCN dạy thay tiết Thể dục, Đ/c Thúy, Thanh Thủy, Hương chấm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Nộp báo cáo thành tích của TT, CN về LĐLĐ quận (đ/c Hiền chuẩn bị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báo cáo EQMS (Đ/c Trực; Đỗ Xuân thực hiệ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3,4,5 tại sân bóng, CLB Karatedo tại sân trường (GVCN nhắc PHH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7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rác thải. phòng chống Covid-1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ổ chức HĐTT “Bài hát kỉ niệm mùa hè” Khối 1,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0: GV dạy thực hành tại lớp 1A1 (BGH, Hươ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bảng tổng hợp kết quả GD cuối học kỳ II về PH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0: GVTA dạy thực hành tại lớp 4A1 (BGH, Thu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Hoàn thành báo cáo tổng kết năm họ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4h: KTNB: Kiểm tra việc quản lý và sử dụng sổ điểm điện tử của giáo viên (PHT, Đ. Xuâ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00: BGH duyệt quyết toàn thu chi quỹ lớp (GVCN chuẩn bị, gửi về CBVP trước 16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h: Tổ chức CLB múa ở phòng 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(GVCN nhắc HS và PHH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. Thu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rác thải. phòng chống Covid-1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ổ chức HĐTT “Bài hát kỉ niệm mùa hè” Khối 3,4,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Họp GVCN thống nhất một số nội dung Họp PH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: HT duyệt chứng từ chi lương tháng 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bảng tổng hợp kết quả GD cuối học kỳ II, EQM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: Kiểm tra chất lượng chữ viết của học sinh thông qua bài thi CK2.(Mời các TTCM thực hiện cùng BG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5h20: Họp HĐ thi đua khen thưởng (TP: Chi ủy; BGH; CTCĐ; Thư kí HĐ; TPT; BTCĐ; TTCM; KT; GVCN các lớp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K1,2 tại sân bóng, CLB bóng rổ tại sân trường (GVCN nhắc HS và PHH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rác thải. phòng chống Covid-1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ổ chức HĐTT “Bài hát kỉ niệm mùa hè” Khối 1,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h30: HT dự lớp bồi dưỡng nghiệp vụ xử lý, giải quyết đơn thư theo Luật Tố c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tiền học tháng 7 cho thủ qu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Nộp báo cáo EMQS về PGD qua 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giao nộp VB về PG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GVCN nộp tiền tháng 7 cho thủ qu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 Tổ chức CLB Karatedo; CLB bóng đá 1,2; CLB đàn organ tại phòng âm nhạ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rác thải. phòng chống Covid-1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ổ chức HĐTT “Bài hát kỉ niệm mùa hè ”khối 3,4,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ọp giao ban, Xây dựng kế hoạch tuần 3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h30: HT dự lớp bồi dưỡng nghiệp vụ xử lý, giải quyết đơn thư theo Luật Tố c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Thủ quỹ nộp quỹ tiền mặt về phòng H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h: Họp Ban đại diện CMHS các lớ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h: Họp PHHS toàn tr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color w:val="FF0000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Mỹ thuật; CLB đàn organ tại phòng âm nhạc; CLB bóng rổ tại sân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Việc thực hiện Đánh giá xếp loại CBCC, VC: Lùi sang tuần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0:00Z</dcterms:created>
  <dc:creator>Win 7 32bit VS2</dc:creator>
  <dc:description/>
  <cp:keywords/>
  <dc:language>en-US</dc:language>
  <cp:lastModifiedBy>AutoBVT</cp:lastModifiedBy>
  <dcterms:modified xsi:type="dcterms:W3CDTF">2020-07-03T12:00:00Z</dcterms:modified>
  <cp:revision>9</cp:revision>
  <dc:subject/>
  <dc:title/>
</cp:coreProperties>
</file>