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772"/>
        <w:gridCol w:w="4381"/>
        <w:gridCol w:w="2046"/>
        <w:gridCol w:w="6088"/>
        <w:gridCol w:w="1325"/>
        <w:gridCol w:w="1282"/>
        <w:gridCol w:w="464"/>
      </w:tblGrid>
      <w:tr>
        <w:trPr>
          <w:trHeight w:val="369" w:hRule="atLeast"/>
        </w:trPr>
        <w:tc>
          <w:tcPr>
            <w:tcW w:w="54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74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35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Ừ NGÀY</w:t>
            </w:r>
            <w:r>
              <w:rPr>
                <w:rFonts w:cs="Times New Roman" w:ascii="Times New Roman" w:hAnsi="Times New Roman"/>
                <w:b/>
              </w:rPr>
              <w:t xml:space="preserve"> 13/7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ĐẾN NGÀY</w:t>
            </w:r>
            <w:r>
              <w:rPr>
                <w:rFonts w:cs="Times New Roman" w:ascii="Times New Roman" w:hAnsi="Times New Roman"/>
                <w:b/>
              </w:rPr>
              <w:t xml:space="preserve"> 17/7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6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298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7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CCĐT: SKTĐ tuần 34. Tập dượt các tiết mục văn nghệ tổ chức lễ bế giả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Tổ chức kiểm tra chéo học bạ Khối 5 (Mời GVCN K5 thực hiện tại Phòng Hội đồng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Gửi giấy mời TKNH đến UBND phường Thượng Thanh; Ban đại diện PHHS các lớp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gửi danh sách học sinh bàn giao về địa phương (Phòng đội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h30: Đ/c Hằng; Lê Thu giúp HT quay video BC TKNH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VCN nhận phần thưởng cho học sinh tại phòng đ/c Hiề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: HT duyệt ngân sách chi khen thưởng CBGVNV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: Tập hợp phần thưởng trao cho học sinh đạt giải các cuộc thi tại phòng TV GV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GH Hoàn thành báo cáo dự giờ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/c Trực gửi GV mẫu báo cáo TTCSTĐ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ư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.P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-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44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/7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h: Tổ chức trao thưởng tại sân khấu; Mời HS đạt thành tích từ cấp Quận trở lê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h30: Tổ chức lễ bế giảng tại các lớp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GVCN nộp bài kiểm tra cuối kỳ II (PHT nhậ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ổ chức kiểm kê bàn giao tài sản cuối năm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ểm tra TPT và công tác Độ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Các đ/c đăng kí CSTĐ nộp hồ sơ về CB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Xe đón Tập thể CBGVNV đi liên hoan Buffel quốc tể tại Sen Tây Hồ; Sau khi Bufee, xe buýt 2 tầng sẽ đưa các thầy cô đi trải nghiệm xung quanh Thủ đô Hà Nộ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ư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ơng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ế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/7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T dwj Hội nghị tập huấn, nâng cao nghiệp vụ về công tác tiếp công dân, xử lý đơn thư khiếu nại, tố cáo chuyên đề 3: tại HTQU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duyệt học bạ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Thanh toan tiền sổ LLĐT học kỳ II năm học 2019 – 2020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nộp báo cáo về PGD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Kiểm tra chéo hồ sơ chuyên môn của giáo viên (Đ/c Trực thống nhất cùng tổ thư kí KĐCL thống nhất thành phần hồ sơ cần kiểm tra, bám sát hồ sơ KĐCL; thông báo trước để GV chuẩn bị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: Tổ chức đánh giá xếp loại CC, VC, Người lao động năm học 2019 – 2020 tại phòng Hội đồ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BGV, NV nộp bản tự đánh giá về Tổ chuyên môn; TTCM nhận xét đánh giá tổ viên; PHT đánh giá TTCM; HT là người đánh giá cuối cùng đố với PHT và CBGV; Các bộ phận hoàn thành và gửi Bản tự ĐGXL về CBVP trước 13h30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30: Họp Tổng kết năm học trong CBGV, NV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ự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.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-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/7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Thực hiện bàn giao hồ sơ sổ sách giữa CBGVNV với CBVP (CBVP thông báo các loại hồ sơ cần nộp và lịch nộp Hồ sơ của từng tổ; sắp xếp chu đáo- Đ/c Hoa chịu trách nhiệm chính về hồ sơ giáo viên đã nộp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 – 12h: BGH và GV Khối 1 Tập huấn môn Tiếng Việt (TB địa điểm sau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h: Chi mô hình bán trú tháng 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 – 15h: TH môn TNXH (BGH, GV Khối 1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h10 – 16h20: TH môn Âm nhạc(BGH, GV ÂN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30 – 17h30: TH môn Giáo dục thể chất (BGH, Thu Vân, Kho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ư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ồ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/7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 – 10h45: TH môn Toán (BGH, GV Khối 1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55 – 12h: TH môn Mỹ thuật (BGH, Hằng, Phương Anh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̣p giao ba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h – 15h: TH môn Đạo đức (BGH, GV Khối 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 – 16h20: TH môn Hoạt động trải nghiệm (BGH, GV Khói 1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DengXian;等线" w:cs="Times New Roman"/>
                <w:b/>
                <w:b/>
                <w:color w:val="FF0000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h30 – 17h30: TH môn Tiếng Anh (BGH, Lê Thu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DengXian;等线" w:cs="Times New Roman"/>
                <w:b/>
                <w:b/>
                <w:i/>
                <w:i/>
                <w:color w:val="FF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color w:val="FF0000"/>
                <w:sz w:val="26"/>
                <w:szCs w:val="26"/>
                <w:lang w:val="sv-SE" w:eastAsia="zh-C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DengXian;等线" w:cs="Times New Roman"/>
                <w:i/>
                <w:i/>
                <w:color w:val="FF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i/>
                <w:color w:val="FF0000"/>
                <w:sz w:val="26"/>
                <w:szCs w:val="26"/>
                <w:lang w:val="sv-SE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.P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Phương-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Học sinh bắt đầu nghỉ hè từ 15/7/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20:00Z</dcterms:created>
  <dc:creator>Win 7 32bit VS2</dc:creator>
  <dc:description/>
  <cp:keywords/>
  <dc:language>en-US</dc:language>
  <cp:lastModifiedBy>MSTT</cp:lastModifiedBy>
  <dcterms:modified xsi:type="dcterms:W3CDTF">2020-07-12T22:43:00Z</dcterms:modified>
  <cp:revision>9</cp:revision>
  <dc:subject/>
  <dc:title/>
</cp:coreProperties>
</file>