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</w:t>
      </w:r>
    </w:p>
    <w:tbl>
      <w:tblPr>
        <w:tblW w:w="16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772"/>
        <w:gridCol w:w="4381"/>
        <w:gridCol w:w="2316"/>
        <w:gridCol w:w="5818"/>
        <w:gridCol w:w="1325"/>
        <w:gridCol w:w="1282"/>
        <w:gridCol w:w="464"/>
      </w:tblGrid>
      <w:tr>
        <w:trPr>
          <w:trHeight w:val="369" w:hRule="atLeast"/>
        </w:trPr>
        <w:tc>
          <w:tcPr>
            <w:tcW w:w="5442" w:type="dxa"/>
            <w:gridSpan w:val="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RƯỜNG TIỂU HỌC THANH AM</w:t>
            </w:r>
          </w:p>
        </w:tc>
        <w:tc>
          <w:tcPr>
            <w:tcW w:w="10741" w:type="dxa"/>
            <w:gridSpan w:val="4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LỊCH CÔNG TÁC TUẦN 36 - NĂM HỌC 201</w:t>
            </w:r>
            <w:r>
              <w:rPr>
                <w:rFonts w:cs="Times New Roman" w:ascii="Times New Roman" w:hAnsi="Times New Roman"/>
                <w:b/>
                <w:lang w:val="vi-VN"/>
              </w:rPr>
              <w:t>9-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  <w:t>TỪ NGÀY</w:t>
            </w:r>
            <w:r>
              <w:rPr>
                <w:rFonts w:cs="Times New Roman" w:ascii="Times New Roman" w:hAnsi="Times New Roman"/>
                <w:b/>
              </w:rPr>
              <w:t xml:space="preserve"> 20/7</w:t>
            </w:r>
            <w:r>
              <w:rPr>
                <w:rFonts w:cs="Times New Roman" w:ascii="Times New Roman" w:hAnsi="Times New Roman"/>
                <w:b/>
                <w:lang w:val="vi-VN"/>
              </w:rPr>
              <w:t xml:space="preserve"> ĐẾN NGÀY</w:t>
            </w:r>
            <w:r>
              <w:rPr>
                <w:rFonts w:cs="Times New Roman" w:ascii="Times New Roman" w:hAnsi="Times New Roman"/>
                <w:b/>
              </w:rPr>
              <w:t xml:space="preserve"> 25/7</w:t>
            </w:r>
            <w:r>
              <w:rPr>
                <w:rFonts w:cs="Times New Roman" w:ascii="Times New Roman" w:hAnsi="Times New Roman"/>
                <w:b/>
                <w:lang w:val="vi-VN"/>
              </w:rPr>
              <w:t>/20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vi-VN"/>
              </w:rPr>
            </w:r>
          </w:p>
        </w:tc>
        <w:tc>
          <w:tcPr>
            <w:tcW w:w="4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lang w:val="vi-VN"/>
              </w:rPr>
            </w:r>
          </w:p>
        </w:tc>
      </w:tr>
      <w:tr>
        <w:trPr>
          <w:trHeight w:val="49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hứ/ Ngày</w:t>
            </w:r>
          </w:p>
        </w:tc>
        <w:tc>
          <w:tcPr>
            <w:tcW w:w="1251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NỘI DUNG CÔNG VIỆC 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  <w:t>CBGV trực</w:t>
            </w:r>
          </w:p>
        </w:tc>
        <w:tc>
          <w:tcPr>
            <w:tcW w:w="17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198" w:firstLine="198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V-LC trực</w:t>
            </w:r>
          </w:p>
        </w:tc>
      </w:tr>
      <w:tr>
        <w:trPr>
          <w:trHeight w:val="49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669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sáng</w:t>
            </w:r>
          </w:p>
        </w:tc>
        <w:tc>
          <w:tcPr>
            <w:tcW w:w="58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Buổi chiều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17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</w:tr>
      <w:tr>
        <w:trPr>
          <w:trHeight w:val="1654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pt-BR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0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: Các bộ phận nộp báo cáo tháng 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BVP sắp xếp Hồ sơ cuối năm, đưa vào hồ sơ lưu (Cả tuầ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h30: Hiệu trưởng; CTCĐ dự Hội nghị đánh giá thi đua năm học 2019 – 2020 của Cụm thi đua số 5 tại trường TH Việt Hưng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kí học bạ Khối 1,2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 duyệt chứng từ chi hoạt động tháng 7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T Hoàn thành báo cáo công tác tháng 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rà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78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1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môn Tiếng Việt (BGH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 dự lễ dâng hương tại nghĩa trang Yên Viên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"/>
                <w:szCs w:val="26"/>
              </w:rPr>
            </w:pPr>
            <w:r>
              <w:rPr>
                <w:rFonts w:cs="Times New Roman" w:ascii="Times New Roman" w:hAnsi="Times New Roman"/>
                <w:sz w:val="2"/>
                <w:szCs w:val="26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ập huấn môn Tiếng Việt (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BGH, 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: Trình HT duyệt báo cáo công tác tháng 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Thủy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1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2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môn Toán (BGH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: Đoàn viên công đoàn nộp bài thi tìm hiểu về an toàn, vệ sinh lao động (nộp theo tổ)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 Tập huấn môn Toán (BGH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kiểm tra sổ SHCM, LBG (VP chuẩn bị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T.Ch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86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3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: Tập huấn môn Đạo Đức (BGH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h20: HT; KT; TB TTND duyệt quyết toán tài chính tháng 6.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Hằng, Giang, My, Huyền, Phương Thủy nộp bài thi dự ảnh “ Nét đẹp công đoàn và người lao động” theo hướng dẫn (nộp báo cáo đ/c Hiền).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h: Tập huấn môn Đạo Đức (BGH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TNB: Kiểm tra ba công khai, bốn kiểm tra (CTCĐ, TB TTND)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P. Thủ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19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4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môn TNXH (BGH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PT dự  viếng tượng đài liệt sĩ tại phường Thượng Thanh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Đ thăm gia đình có công với cách mạng ngày 27/7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ia đình đ/c Xuân (đ/c Cẩm, Hòa, )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 Gia đình đ/c Hằng (đ/c Hiền, Phương Anh, Thanh Thủy).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P giao nhận CV về PGD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ập huấn môn TNXH (BGH,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 xml:space="preserve"> 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h: My; Hải Vân; Huyền; Thanh Chung; Việt Anh đi viếng Nghĩa trang Liệt sỹ cùng Khối giáo dục phường Thượng Thanh tại Nghĩa trang Liệt sỹ phường Thượng Thanh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DengXian;Arial Unicode MS" w:cs="Times New Roman"/>
                <w:sz w:val="26"/>
                <w:szCs w:val="26"/>
                <w:lang w:val="sv-SE" w:eastAsia="zh-CN"/>
              </w:rPr>
            </w:pPr>
            <w:r>
              <w:rPr>
                <w:rFonts w:eastAsia="DengXian;Arial Unicode MS" w:cs="Times New Roman" w:ascii="Times New Roman" w:hAnsi="Times New Roman"/>
                <w:sz w:val="26"/>
                <w:szCs w:val="26"/>
                <w:lang w:val="sv-SE" w:eastAsia="zh-CN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. A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Huy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ân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ấ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5/7</w:t>
            </w:r>
          </w:p>
        </w:tc>
        <w:tc>
          <w:tcPr>
            <w:tcW w:w="6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8h: Tập huấn môn Hoạt động trải nghiệm (BGH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h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ập huấn môn Hoạt động trải nghiệm (BGH, </w:t>
            </w: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  <w:t>Lê Hương, Lê Yến, Thu Hồng, Thu Phương, Nguyễn Vân Anh, Minh Ngà, Tạ Nhung)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  <w:t>LĐ: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Vâ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N. Xuân</w:t>
            </w:r>
          </w:p>
          <w:p>
            <w:pPr>
              <w:pStyle w:val="Normal"/>
              <w:ind w:left="2160" w:hanging="2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1: Phương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a 2: -Tân</w:t>
            </w:r>
          </w:p>
          <w:p>
            <w:pPr>
              <w:pStyle w:val="Normal"/>
              <w:ind w:left="1440" w:hanging="14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uy</w:t>
            </w:r>
          </w:p>
          <w:p>
            <w:pPr>
              <w:pStyle w:val="Normal"/>
              <w:ind w:left="720" w:hanging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12" w:hRule="atLeast"/>
        </w:trPr>
        <w:tc>
          <w:tcPr>
            <w:tcW w:w="2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  <w:lang w:val="pt-BR"/>
              </w:rPr>
              <w:t xml:space="preserve">Ghi chú: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color w:val="00B05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color w:val="00B050"/>
                <w:sz w:val="28"/>
                <w:szCs w:val="28"/>
              </w:rPr>
              <w:t>Nhà trường dự kiến tổ chức khám sức khỏe cho CBGV, NV vào ngày 28/7/2020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6"/>
                <w:szCs w:val="26"/>
                <w:lang w:val="sv-SE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  <w:lang w:val="sv-SE"/>
              </w:rPr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Hiệu trưở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Nguyễn Thị Thúy Vâ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t-BR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1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6:50:00Z</dcterms:created>
  <dc:creator>Win 7 32bit VS2</dc:creator>
  <dc:description/>
  <cp:keywords/>
  <dc:language>en-US</dc:language>
  <cp:lastModifiedBy>AutoBVT</cp:lastModifiedBy>
  <cp:lastPrinted>2020-07-19T17:23:00Z</cp:lastPrinted>
  <dcterms:modified xsi:type="dcterms:W3CDTF">2020-07-19T10:58:00Z</dcterms:modified>
  <cp:revision>10</cp:revision>
  <dc:subject/>
  <dc:title/>
</cp:coreProperties>
</file>