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54"/>
        <w:gridCol w:w="4381"/>
        <w:gridCol w:w="2303"/>
        <w:gridCol w:w="4964"/>
        <w:gridCol w:w="1290"/>
        <w:gridCol w:w="2126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2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4/9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8/9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6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ộng phụ: đ/c Hoa, Phương L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Chào cờ SKTĐ T1- TKCTTĐ T2; Tuyên truyền phòng chống TNTT; PC bệnh sốt xuất huyế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 dự giờ tư vấn chuyên mô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T duyệt quyết định thành lập BCĐ y tế H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chi b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HT duyệt DS HS có HCKK năm học 2020-20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PHT duyệt KH công tác y tế H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dự sinh hoạt chuyên môn tổ 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kế hoạch chuyên môn năm học 2020-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 Anh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và cộng phụ: đ/c Hải Vân, Cẩ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1,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yên truyền PC ngộ độc thực phẩm trong dịp Tết Trung thu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8h30: H</w:t>
            </w:r>
            <w:r>
              <w:rPr>
                <w:rStyle w:val="StrongEmphasis"/>
                <w:shd w:fill="FFFFFF" w:val="clear"/>
              </w:rPr>
              <w:t xml:space="preserve">T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Dự Hội nghị (trực tuyến) tổng kết năm học 2019-2020, triển khai nhiệm vụ năm học 2020-2021 tại UBND P 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</w:rPr>
              <w:t xml:space="preserve">H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kế hoạch chuyên môn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CBVP chốt DS HS toàn trường năm học 2020-202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T hoàn thành dự thảo kế hoạ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TNB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ổ chức đội ngũ cán bộ giáo viên, nhân viên (CTCĐ, TBTTN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: HT duyệt danh mục nhu cầu bổ sung thiết bị điều hòa năm 202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h30: BGH dự sinh hoạt chuyên môn tổ 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; cộng phụ: đ/c Huyền, P.Anh(M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ập thể dục Khối 3,4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 dự giờ tư vấn chuyên mô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PHT duyệt KH phòng chống dịch bệ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CN nộp tiền đồng phục và đồ dùng về đ/c Hiền (Nếu có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kế hoạch HSSV, YTHĐ, … năm học 2020-202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: HT duyệt quyết toán chi NSNN tháng 8 (TP: TBTTND, K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uyễn Xuân, Việt Anh và cộng phụ: đ/c Hòa, Lê Tra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Mùa hè của em Khối 1, 2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đăng kí danh hiệu TV năm học 2020-2021 về P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Hoàn báo cáo thống kê đầu năm về PG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h20: GVCN nộp danh sách học sinh theo tổ dân phố về VP ( bản mềm, theo mẫu đính kèm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 Xây dựng kế hoạch thi giáo viên giỏi cấp trườ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Trà và cộng phụ: đ/c Chung, P.Thủ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Mùa hè của em Khối 3,4,5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Họp giao ban tổ hành chính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Các bộ phận nộp báo cáo công tác th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1h: CBVP hoàn thiện lịch dự kiến công tác tuần sa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BGH dự sinh hoạt chuyên môn tổ 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1:00Z</dcterms:created>
  <dc:creator>Win 7 32bit VS2</dc:creator>
  <dc:description/>
  <cp:keywords/>
  <dc:language>en-US</dc:language>
  <cp:lastModifiedBy>MSTT</cp:lastModifiedBy>
  <cp:lastPrinted>2020-09-07T08:52:00Z</cp:lastPrinted>
  <dcterms:modified xsi:type="dcterms:W3CDTF">2020-09-13T11:19:00Z</dcterms:modified>
  <cp:revision>11</cp:revision>
  <dc:subject/>
  <dc:title/>
</cp:coreProperties>
</file>