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54"/>
        <w:gridCol w:w="4381"/>
        <w:gridCol w:w="1730"/>
        <w:gridCol w:w="5157"/>
        <w:gridCol w:w="1459"/>
        <w:gridCol w:w="2126"/>
        <w:gridCol w:w="58"/>
      </w:tblGrid>
      <w:tr>
        <w:trPr>
          <w:trHeight w:val="369" w:hRule="atLeast"/>
        </w:trPr>
        <w:tc>
          <w:tcPr>
            <w:tcW w:w="57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06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12/10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16/10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13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Khoa, Lên  và cổng phụ: đ/c Thu, Hằ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Chào cờ SKTĐ T5- TKCTTĐ T6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tuyên truyền phòng chống bạo lực học đườ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p thông tin CSVC, GV vào phần mềm PCGD (PHT, Đỗ Xuân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H dự giờ tư vấn chuyên môn (CN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PHT phối hợp với YT, CTCĐ chuẩn bị HS kiểm tra của đoàn Kiểm soát dịch bệnh TP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CN nhắc nhở PH truy cập ứng dụng Viettelpay nộp tiền cho HS tháng 10/202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HT dự HN đối thoại với nhân dân tại Hội trường UBND Phường Thượng Tha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Nhà may Thanh Phong đến đo đồng phục mùa đông cho những HS đã dc PHHS đăng k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ơng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PGD cos lichj Kiểm tra việc thực hiện NVNH tại các trường TH (cả ngày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Ng Trang,Thu Vân và cổng phụ: đ/c Xuân tin, Gia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Khối 1,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h: Thanh toán tiền ăn cho công ty Hoa Sữa T9/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BGH dự giờ tư vấn chuyên môn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3h45: Kiểm tra chéo hồ sơ HSKT tại phòng Hội đồng (BGH, GV có HSKT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Bóng r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ế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uyết, Hiền cổng phụ: đ/c Hoa, Li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truyền PC bệnh sốt xuất huyết, CSSK cho H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hợp BC QCDC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Tổ chức chuyên đề Tập đọc lớp 2A4 (BGH, GV khối 2 dự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– T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ải, Khuê; cổng phụ: đ/c Hải Vân, Cẩ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Mùa hè của em Khối 1, 2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NB: Kiểm tra việc thực hiện nhiệm vụ của giáo viên Ngô Việt Anh (PHT, TTCM khối 3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40: Họp giao ban tổ hành chí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h: Phương Anh MT hoàn thiện maket sân khấu theo chỉ đạ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BGH dự sinh hoạt chuyên môn tổ 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HT kiểm tra hồ sơ công tác thu chi đầu năm học 2020-202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5h20: HT, TBTTND kiểm tra quyết toán tài chính chi NSNN tháng 9/202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úy, My và cổng phụ: đ/c Huyền, P.Anh (MT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BGH dự giờ tư vấn chuyên mô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HT; CTCĐ dự Đối thoại về PL lao động,CĐ, BHXH năm 2020 tại HT UBND Quậ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ân xây dựng kế hoạch công tác tuần 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BGH dự sinh hoạt chuyên môn tổ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4h30: HT, TPT dự ĐH ”Cháu ngoan Bác Hồ” Q.Long Biên lần thứ IV tại Khu Liên Cơ QLB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6h: Tổ chức chuyên đề ”Phòng chống xâm hại tình dục- Đ/c Giang tập trung học sinh K3;4;5 tại sân trường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6h20: Tổng vệ sinh khử khuẩn toàn trườ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Aerobi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Đàn org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– T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10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Phương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: Để các CLB đi vào nền nếp, đề nghị các đ/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sv-SE"/>
              </w:rPr>
              <w:t>Chủ nhiệm CLB gửi tin nhắn cho PHHS; GVCN nhắc HS khi tan lớp; Thực hiện đều đặn trong tháng 10 để HS có nền nếp;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6:00Z</dcterms:created>
  <dc:creator>Win 7 32bit VS2</dc:creator>
  <dc:description/>
  <cp:keywords/>
  <dc:language>en-US</dc:language>
  <cp:lastModifiedBy>MSTT</cp:lastModifiedBy>
  <cp:lastPrinted>2020-10-05T09:26:00Z</cp:lastPrinted>
  <dcterms:modified xsi:type="dcterms:W3CDTF">2020-10-11T10:00:00Z</dcterms:modified>
  <cp:revision>25</cp:revision>
  <dc:subject/>
  <dc:title/>
</cp:coreProperties>
</file>