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54"/>
        <w:gridCol w:w="4381"/>
        <w:gridCol w:w="1730"/>
        <w:gridCol w:w="5157"/>
        <w:gridCol w:w="1459"/>
        <w:gridCol w:w="2126"/>
        <w:gridCol w:w="58"/>
      </w:tblGrid>
      <w:tr>
        <w:trPr>
          <w:trHeight w:val="369" w:hRule="atLeast"/>
        </w:trPr>
        <w:tc>
          <w:tcPr>
            <w:tcW w:w="572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07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19/10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23/10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13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Nguyễn Xuân,Việt Anh và cổng phụ: đ/c Hòa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Lê Tra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: Chào cờ SKTĐ T6- TKCTTĐ T7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tuyên truyền ủng hộ đồng bào miền Trung (CV đính kèm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Tuyên truyền chào mừng ngày Phụ Nữ VN 20-1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ác bộ phận nộp </w:t>
            </w:r>
            <w:r>
              <w:rPr>
                <w:rFonts w:eastAsia="DengXian;Microsoft YaHei" w:cs="Times New Roman" w:ascii="Times New Roman" w:hAnsi="Times New Roman"/>
                <w:sz w:val="26"/>
                <w:szCs w:val="26"/>
                <w:lang w:val="sv-SE" w:eastAsia="zh-CN"/>
              </w:rPr>
              <w:t>báo cá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ông tác tháng 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Tổ chức chuyên đề Dạy học phân hóa đối tượng ở môn Toán lớp 3A2 (BGH, GV khối 3 dự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40: HT; TPT họp cùng đại diện báo Thiếu nhi v/v  tổ chức vẽ tra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6h: HT duyệt BC công tác tháng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,4,5: Sinh hoạt CLB Mú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Cờ vu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 Anh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anh Thủy và cổng phụ: đ/c Chung,P.Thủ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 Khối 1, 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 dự giờ tư vấn chuyên mô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truyền PC bệnh viêm kết mạ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9h20: BCHCĐ tổ chức chúc mừng ngày 20/10 LHPN VN.(Mời toàn thể CBGV, NV tham dự)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Microsoft YaHei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Microsoft YaHei" w:cs="Times New Roman" w:ascii="Times New Roman" w:hAnsi="Times New Roman"/>
                <w:sz w:val="26"/>
                <w:szCs w:val="26"/>
                <w:lang w:val="sv-SE" w:eastAsia="zh-CN"/>
              </w:rPr>
              <w:t>BGH dự giờ tư vấn C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Microsoft YaHei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Microsoft YaHei" w:cs="Times New Roman" w:ascii="Times New Roman" w:hAnsi="Times New Roman"/>
                <w:sz w:val="26"/>
                <w:szCs w:val="26"/>
                <w:lang w:val="sv-SE" w:eastAsia="zh-CN"/>
              </w:rPr>
              <w:t xml:space="preserve">15h20: Toàn trường.Tổng vệ sinh khử khuẩn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Microsoft YaHei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TPT; CBYT kiểm tra VS các lớp học và các phòng chức nă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HS khối 1;2 học CLB Mú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Bóng r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Thủ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uy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Hương, Yến cổng phụ: đ/c Hồng, Ngà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Tổ chức HĐTT: Tập thể dục; Kiểm tra kỹ năng PCDB, sốt xuất huy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bị hồ sơ PCGD (PHT, Đỗ Xuân, VP)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NB: Kiểm tra việc thực hiện nhiệm vụ của giáo viên Đỗ Trọng Xuân (PHT, Lê Thu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5h: HT duyệt chứng từ hoạt động tháng 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uy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– Phươ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Khoa, Lên; cổng phụ: đ/c Thu, Hằ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Mùa hè của em Khối 1, 2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: HT; KT đón đoàn giám sát của HĐND Phường Thượng Thanh về thực hiện QCDC và thu ch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h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T; CBYT Đón đoàn kiểm tra của trung tâm kiểm soát dịch bệnh Thành phố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4,5 học CLB bóng đ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7h: HS khối 1→5 học CLB Đàn organ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Mỹ thuậ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 Thủ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n - Hưng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Ng.Trang,Thu Vân và cổng phụ: đ/c Xuân tin, Gia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h45: PHT, Đỗ Xuân dự Kiểm tra PCGD tại PGD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20: Họp giao ban tổ hành chí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bộ phân xây dựng kế hoạch công tác tuần 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Microsoft YaHei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Microsoft YaHei" w:cs="Times New Roman" w:ascii="Times New Roman" w:hAnsi="Times New Roman"/>
                <w:sz w:val="26"/>
                <w:szCs w:val="26"/>
                <w:lang w:val="sv-SE" w:eastAsia="zh-CN"/>
              </w:rPr>
              <w:t>Chấm thi GVG lớp 4A2 (BGK: BGH, Cẩm, Thúy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Microsoft YaHei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Microsoft YaHei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Microsoft YaHei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Microsoft YaHei" w:cs="Times New Roman" w:ascii="Times New Roman" w:hAnsi="Times New Roman"/>
                <w:sz w:val="26"/>
                <w:szCs w:val="26"/>
                <w:lang w:val="sv-SE" w:eastAsia="zh-CN"/>
              </w:rPr>
              <w:t>16h20: Tổng vệ sinh khử khuẩn toàn trườ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 học CLB bóng đ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Aerobi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Microsoft YaHei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Đàn org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uy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Microsoft YaHei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Microsoft YaHei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eastAsia="DengXian;Microsoft YaHei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DengXian;Microsoft YaHei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Microsoft YaHei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Microsoft YaHei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eastAsia="DengXian;Microsoft YaHei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DengXian;Microsoft YaHei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n - Hưng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: Để các CLB đi vào nề nếp, đề nghị các đ/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Chủ nhiệm CLB gửi tin nhắn cho PHHS; GVCN nhắc HS khi tan lớp; Thực hiện đều đặn trong tháng 10 để HS có nền nếp;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3:00Z</dcterms:created>
  <dc:creator>Win 7 32bit VS2</dc:creator>
  <dc:description/>
  <cp:keywords/>
  <dc:language>en-US</dc:language>
  <cp:lastModifiedBy>Techsi.vn</cp:lastModifiedBy>
  <cp:lastPrinted>2020-10-12T07:48:00Z</cp:lastPrinted>
  <dcterms:modified xsi:type="dcterms:W3CDTF">2020-10-18T07:03:00Z</dcterms:modified>
  <cp:revision>13</cp:revision>
  <dc:subject/>
  <dc:title/>
</cp:coreProperties>
</file>