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54"/>
        <w:gridCol w:w="4381"/>
        <w:gridCol w:w="1730"/>
        <w:gridCol w:w="5157"/>
        <w:gridCol w:w="1459"/>
        <w:gridCol w:w="2126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09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02/1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06/11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ương, Yến và cổng phụ: đ/c Hồng, Ngà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8- TKCTTĐ T9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PCDB mùa đông (tại lớp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Thi chạy: Khối 1,2,3,4,5 tại nhà thể chấ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HT, TPT dự mô hình “Hưởng ứng ngày Pháp luật  nước CHXHCN Việt Nam” tại trường TH Ngọc Thụ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T họp với các đ/c GV khối 1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30: PHT dự tập huấn Kĩ năng ứng xử tại Tầng 4KL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HT dự tập huấn Kĩ năng ứng xử ; PHT hoàn thiên BC về PCDB; VS ATTP; Sữa hoc đườ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 Khối 3 sinh hoạt chuyên môn theo hướng nghiên cứu bài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Thi kéo co: Khối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30: Thi chạy: Khối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ẩm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Khoa, Lên và cổng phụ: đ/c Thu,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Khối 1, 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8h30: PHT, CBVP dự lớp bồi dưỡng công tác VTLT tại HT Quận Ủy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Duyệt đề thi Toán, Tiếng Việt khối 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TPT, Huyền, 2 HS tham dự tập huấn bồi dưỡng CBPTT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Khối 2 sinh hoạt chuyên môn theo hướng nghiên cứu bài học (Môn Toán phân hóa đối tượng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20: Duyệt đề thi Toán, Tiếng Việt khối 4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30: Thi kéo co: Khối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7h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Họp Hội đồ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Bóng r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ả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Vân Anh, Thu Vân và cổng phụ: đ/c Xuân, Gia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Khối 3, 4, 5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truyền phòng chống dịch bệnh mùa thu đô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h: HT Dự HN trực tuyến sơ kết giữa HKI tại P1-U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8h00: Chấm thi GVG đ/c Lê Thu lớp 5A2 (BGK: BGH, Hương, Thủ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40: Chấm thi GVG đ/c Thu Hồng lớp 1A4 (BGK: BGH, Hương, Thủy)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-15h 25: Thi kéo co: Khối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 HT duyệt chứng từ chi lương tháng  11. Báo cáo nguồn và nhu cầu thực hiện CCTL năm 202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uy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uyết, Hiền; cổng phụ: đ/c Hoa, Li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Mùa hè của em Khối 1, 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8h40: Chấm thi GVG đ/c Phương Thủy lớp 2A3 (BGK: BGH, Hòa, Thủ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15: Họp Chi b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TNB: Kiểm tra việc thực hiện nhiệm vụ của giáo viên Lê Quỳnh Trang (PHT, Khánh Hòa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00: HT duyệt quỹ tiền mặt tháng 1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Khối 4 sinh hoạt chuyên môn theo hướng nghiên cứu bài học (Môn Toán phân hóa đối tượng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5h20: Trình HT duyệt đề thi Toán, Tiếng Việt khối 4,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30: Thi kéo co: Khối 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 Vâ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ải, Khuê và cổng phụ: đ/c Hải Vân, Cẩ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Khối 3, 4, 5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giao ban tổ hành chí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h40: Chấm thi GVG đ/c Phương Thúy lớp 5A2 (BGK: BGH, Cẩm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bộ phân xây dựng kế hoạch công tác tuần 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00: Khối 5 sinh hoạt chuyên môn theo hướng nghiên cứu bài học (Môn Toán phân hóa đối tượng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14h15: PHT; Thu Van; Khoa du Chuyên đề Thể dục 1 cấp Quận tại TH Phúc Lợ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30: Thi kéo co: Khối 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 học CLB bóng đ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Aerobic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Đàn Org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ân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/11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: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11:00Z</dcterms:created>
  <dc:creator>Win 7 32bit VS2</dc:creator>
  <dc:description/>
  <cp:keywords/>
  <dc:language>en-US</dc:language>
  <cp:lastModifiedBy>MSTT</cp:lastModifiedBy>
  <cp:lastPrinted>2020-10-19T08:40:00Z</cp:lastPrinted>
  <dcterms:modified xsi:type="dcterms:W3CDTF">2020-11-01T13:58:00Z</dcterms:modified>
  <cp:revision>37</cp:revision>
  <dc:subject/>
  <dc:title/>
</cp:coreProperties>
</file>