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5"/>
        <w:gridCol w:w="4460"/>
        <w:gridCol w:w="1730"/>
        <w:gridCol w:w="5483"/>
        <w:gridCol w:w="1226"/>
        <w:gridCol w:w="2033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2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23/1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9/11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Vân Anh, Thu Vân và cổng phụ: đ/c Xuân tin, Gi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1- TKCTTĐ T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ủng hộ “chương trình UH đồng bào và trẻ em có HCKK” tại xã Na Khê, huyện Yên Minh, tỉnh Hà Giang do Đoàn phường phát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: Thu Vân, Minh Khoa; Tuyết đưa hs đi Thi Bóng đá tại TTVHTT;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Dự sinh hoạt chuyên môn khối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Các tổ nộp đĩa bài giảng E-learning, phần mềm giảng dạy – CBVP nhận và tổng hợp danh s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1415: PHT; Phương Anh dự Chuyên đề MT1 tại TH Bồ Đ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: HT duyệt chứng từ thanh toán chi tiền học 2 buổi/ ngày, CSBT, Tiếng Anh tháng 11/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Thủy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ổng phụ: đ/c Hoa, Linh V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át động thực hiện chuyên đề mỗi tuần 1 câu chuyện đẹp, 1 tấm gương sáng, 1 cuốn sách ha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: HT duyệt chứng từ chi hoạt động tháng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15h20: CBGV, NV, PHHS đăng kí đi tham gia chương trình tình nguyện UH đồng bào và trẻ em có HCKK tỉnh Hà Giang (Đăng kí với đc Hiề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ư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–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 Khuê và cổng phụ: đ/c Hải Vân, Cẩ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</w:rPr>
              <w:t>8h30: HT họp giao ban HT cấp TH tại phòng GD&amp;ĐT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T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ân xây dựng kế hoạch công tác tháng 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h15: PHT; Lê Hồng dự Chuyên đề HĐTN tại TH Đô thị Việt Hư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ò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ư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My; cổng phụ: đ/c Huyền, P. Anh (M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Khăn quàng thắp sáng bình minh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ấm thuyết trình giải pháp NCCL dạy học - Phương Thủy, Giang chuẩn b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iểm tra việc thực hiện nhiệm vụ của giáo viên Đào Minh Khoa (PHT, Lê Th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Xuân, Việt Anh; cổng phụ: đ/c Hòa, Lê Tra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Khăn quàng thắp sáng bình minh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8h30: HT; Thu; Lên dự Chuyên đề Tiếng Anh tại TH Việt Hưng P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T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tổ công tác bán trú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Dự sinh hoạt chuyên môn khối 5.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12.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Họp giao ban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.Tra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–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: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2:00Z</dcterms:created>
  <dc:creator>Win 7 32bit VS2</dc:creator>
  <dc:description/>
  <cp:keywords/>
  <dc:language>en-US</dc:language>
  <cp:lastModifiedBy>MSTT</cp:lastModifiedBy>
  <cp:lastPrinted>2020-11-02T07:58:00Z</cp:lastPrinted>
  <dcterms:modified xsi:type="dcterms:W3CDTF">2020-11-22T13:37:00Z</dcterms:modified>
  <cp:revision>25</cp:revision>
  <dc:subject/>
  <dc:title/>
</cp:coreProperties>
</file>