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eastAsia=".VnTime;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62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975"/>
        <w:gridCol w:w="4460"/>
        <w:gridCol w:w="1730"/>
        <w:gridCol w:w="5483"/>
        <w:gridCol w:w="1226"/>
        <w:gridCol w:w="2033"/>
        <w:gridCol w:w="58"/>
      </w:tblGrid>
      <w:tr>
        <w:trPr>
          <w:trHeight w:val="369" w:hRule="atLeast"/>
        </w:trPr>
        <w:tc>
          <w:tcPr>
            <w:tcW w:w="5724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RƯỜNG TIỂU HỌC THANH AM</w:t>
            </w:r>
          </w:p>
        </w:tc>
        <w:tc>
          <w:tcPr>
            <w:tcW w:w="10530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ỊCH CÔNG TÁC TUẦN 15 - NĂM HỌC 2020</w:t>
            </w:r>
            <w:r>
              <w:rPr>
                <w:rFonts w:cs="Times New Roman" w:ascii="Times New Roman" w:hAnsi="Times New Roman"/>
                <w:b/>
                <w:lang w:val="vi-VN"/>
              </w:rPr>
              <w:t>-20</w:t>
            </w:r>
            <w:r>
              <w:rPr>
                <w:rFonts w:cs="Times New Roman" w:ascii="Times New Roman" w:hAnsi="Times New Roman"/>
                <w:b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T</w:t>
            </w:r>
            <w:r>
              <w:rPr>
                <w:rFonts w:cs="Times New Roman" w:ascii="Times New Roman" w:hAnsi="Times New Roman"/>
                <w:b/>
              </w:rPr>
              <w:t>ừ 14/12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đến 20/12</w:t>
            </w:r>
            <w:r>
              <w:rPr>
                <w:rFonts w:cs="Times New Roman" w:ascii="Times New Roman" w:hAnsi="Times New Roman"/>
                <w:b/>
                <w:lang w:val="vi-VN"/>
              </w:rPr>
              <w:t>/20</w:t>
            </w:r>
            <w:r>
              <w:rPr>
                <w:rFonts w:cs="Times New Roman" w:ascii="Times New Roman" w:hAnsi="Times New Roman"/>
                <w:b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</w:r>
          </w:p>
        </w:tc>
      </w:tr>
      <w:tr>
        <w:trPr>
          <w:trHeight w:val="496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ứ/ Ngày</w:t>
            </w:r>
          </w:p>
        </w:tc>
        <w:tc>
          <w:tcPr>
            <w:tcW w:w="1167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NỘI DUNG CÔNG VIỆC 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t-BR"/>
              </w:rPr>
              <w:t>CBGV trực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-198" w:firstLine="19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V-LC trực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92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19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uổi sáng</w:t>
            </w:r>
          </w:p>
        </w:tc>
        <w:tc>
          <w:tcPr>
            <w:tcW w:w="54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uổi chiều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t-BR"/>
              </w:rPr>
            </w:r>
          </w:p>
        </w:tc>
      </w:tr>
      <w:tr>
        <w:trPr>
          <w:trHeight w:val="1131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4/12</w:t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7h15: Trực đo thân nhiệt cho HS tại cổng trường;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Cổng chính: đ/c Tuyết, Hiền và cổng phụ: đ/c Hoa, Li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8h00: </w:t>
            </w: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Họp Ban tổ chức ngày hội Festival Tiếng Anh (BGH, CTCĐ, TPT, Tổ Ngoại ngữ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 xml:space="preserve">9h20: 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14h: Kiểm tra ôn tập cuối HK 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 xml:space="preserve">15h20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Chào cờ SKTĐ T14- TKCTTĐ T15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Tổ chức nói chuyện truyền thống nhân kỷ niệm ngày thành lập Quân đội nhân dân VN 22/1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16h30: HS khối 1 học CLB bóng đá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17h: HS khối 3,4,5: Sinh hoạt CLB Mú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17h: HS khối 1→5 học CLB Cờ vu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2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Đ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rực</w:t>
            </w:r>
          </w:p>
          <w:p>
            <w:pPr>
              <w:pStyle w:val="Normal"/>
              <w:ind w:left="2160" w:hanging="2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 Huyền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 1: 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y - T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2:</w:t>
            </w:r>
          </w:p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ương - Hư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045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5/12</w:t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7h15: Trực đo thân nhiệt cho HS tại cổng trường: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Cổng chính: đ/c Hải, Khuê  và cổng phụ: đ/c Hải Vân, Cẩ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h30: Khoa đưa hs Thi môn Cờ Vua tại TH Gia Quấ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7h45: HĐTT: Tập thể dục; Tuyên truyền phòng chống bệnh sốt Virut; Các đc Đảng viên nghe thời sự tại UBND Phường Thượng thanh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h30: Đ/c Hằng Tổ chức cho học sinh thắp nến tri ân tại Đài tưởng niệm Phường Thượng Thanh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9h20: GVCN nộp danh sách đăng ký ASMO và lệ phí thi ASMO về thủ quỹ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15h00: HT, TBTTND kiểm tra quyết toán tài chính tháng 11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15h20: PHT phối hợp với Đ/c Lê Thu hoàn thành đề Tiếng Anh cuối HK I khối 3,4,5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KTNB: Kiểm tra hoạt động giảng dạy và học tập các môn văn hóa (PHT; TBTTND; Lê Thu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16h15: HS khối 1;2 học CLB M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16h30: HS khối 1 học CLB bóng đá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17h00: HS khối 1→5 học CLB Bóng rổ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2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Đ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Yến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 1: </w:t>
            </w:r>
          </w:p>
          <w:p>
            <w:pPr>
              <w:pStyle w:val="Normal"/>
              <w:ind w:left="1440" w:hanging="14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ân - Huy </w:t>
            </w:r>
          </w:p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 2: </w:t>
            </w:r>
          </w:p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ưng - Phương </w:t>
            </w:r>
          </w:p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6/12</w:t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7h15: Trực đo thân nhiệt cho HS tại cổng trường;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Cổng chính: đ/c Thúy, My và cổng phụ: đ/c Ngọc Huyền, Phương Anh (MT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7h45: HĐTT: Tập thể dục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h00: PHT và TTCM K1 dự chuyên đề SHCM tại THNL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Đ/c Đỗ Xuân hoàn thành đề Tin học khối 3,4,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15h20: PHT phối hợp với Đ/c H Cẩm, P.Thúy hoàn thành đề Khoa học, Lịch sử, Địa lí khối 3,4,5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Thi Trạng nguyên toàn tài cấp Quận (Kế hoạch riêng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17h: HS khối 2 học CLB bóng đá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17h: HS khối 1→5 CLB Đàn Organ; Mĩ thuậ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2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Đ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ạ Nhung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 1: 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y - P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2:</w:t>
            </w:r>
          </w:p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ân - Hưng</w:t>
            </w:r>
          </w:p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59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7/12</w:t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7h15: Trực đo thân nhiệt cho HS tại cổng trường;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Cổng chính: đ/c Ng Xuân, Thanh Huyền; cổng phụ: đ/c Hòa, Lê Trang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h45: HĐTT: Khăn quàng thắp sáng bình minh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u tiền học tháng 12 những HS chưa nộp tiền qua ứng dụng Viettel pay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BGH dự giờ tư vấn chuyên môn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BVP giao nhận công văn tại phòng GD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h: Duyệt phần thi Năng khiếu (Trà my chuẩn bị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 xml:space="preserve">14h: Trình HT duyệt đề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Khoa học, Lịch sử, Địa lí, Tiếng Anh, Tin học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Thi Trạng nguyên toàn tài cấp Quận (Kế hoạch riêng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17h: HS khối 4,5 học CLB bóng đá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 xml:space="preserve">17h: HS khối 1→5 học CLB Đàn organ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17h: HS khối 1→5 học CLB Mỹ thuậ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2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Đ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ồng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 1: </w:t>
            </w:r>
          </w:p>
          <w:p>
            <w:pPr>
              <w:pStyle w:val="Normal"/>
              <w:ind w:left="1440" w:hanging="14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ân - Huy </w:t>
            </w:r>
          </w:p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 2: </w:t>
            </w:r>
          </w:p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ưng - Phươ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04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8/12</w:t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7h15: Trực đo thân nhiệt cho HS tại cổng trường;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Cổng chính: đ/c Thanh Thủy, Trà và cổng phụ: đ/c P Thủy, Chung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7h45: HĐTT: Tập thể dục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u tiền học tháng 12 những HS chưa nộp tiền qua ứng dụng Viettel pay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i đoàn trang trí sân khấu chuẩn bị ngày Noe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BVP nộp danh sách và lệ phí thi ASMO vòng 2 về BTC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h20: Họp giao ban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BGV, NV nộp phiếu đánh giá XL tháng 12 về BPV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ác bộ phận nộp báo cáo công tác tháng 12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DengXian;等线" w:cs="Times New Roman"/>
                <w:sz w:val="26"/>
                <w:szCs w:val="26"/>
                <w:lang w:val="sv-SE" w:eastAsia="zh-CN"/>
              </w:rPr>
            </w:pPr>
            <w:r>
              <w:rPr>
                <w:rFonts w:eastAsia="DengXian;等线" w:cs="Times New Roman" w:ascii="Times New Roman" w:hAnsi="Times New Roman"/>
                <w:sz w:val="26"/>
                <w:szCs w:val="26"/>
                <w:lang w:val="sv-SE" w:eastAsia="zh-CN"/>
              </w:rPr>
              <w:t>CBVP hoàn thiện lịch công tác tuần 15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DengXian;等线" w:cs="Times New Roman"/>
                <w:sz w:val="26"/>
                <w:szCs w:val="26"/>
                <w:lang w:val="sv-SE" w:eastAsia="zh-CN"/>
              </w:rPr>
            </w:pPr>
            <w:r>
              <w:rPr>
                <w:rFonts w:eastAsia="DengXian;等线" w:cs="Times New Roman" w:ascii="Times New Roman" w:hAnsi="Times New Roman"/>
                <w:sz w:val="26"/>
                <w:szCs w:val="26"/>
                <w:lang w:val="sv-SE" w:eastAsia="zh-CN"/>
              </w:rPr>
              <w:t>16h20: Tổng vệ sinh khử khuẩn toàn trường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17h: HS khối 3 học CLB bóng đá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17h: HS khối 1→5 học CLB Aerobic</w:t>
            </w:r>
          </w:p>
          <w:p>
            <w:pPr>
              <w:pStyle w:val="Normal"/>
              <w:jc w:val="both"/>
              <w:rPr>
                <w:rFonts w:ascii="Times New Roman" w:hAnsi="Times New Roman" w:eastAsia="DengXian;等线" w:cs="Times New Roman"/>
                <w:sz w:val="26"/>
                <w:szCs w:val="26"/>
                <w:lang w:val="sv-SE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17h: HS khối 1→5 học CLB Đàn orga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2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Đ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à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 1: 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y - T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2:</w:t>
            </w:r>
          </w:p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ương - Hư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44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/12</w:t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17h: HS khối 1→5 học CLB Võ Karatedo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0" w:hanging="2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1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 2: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ân - Phương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04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0/12</w:t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17h: HS khối 1→5 học CLB Võ Karatedo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0" w:hanging="2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1: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 2: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ưng - Phương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12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pt-BR"/>
              </w:rPr>
              <w:t>Ghi chú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pt-BR"/>
              </w:rPr>
              <w:t xml:space="preserve">: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FF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sv-SE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Hiệu trưở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 xml:space="preserve">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Nguyễn Thị Thúy Vân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0:44:00Z</dcterms:created>
  <dc:creator>Win 7 32bit VS2</dc:creator>
  <dc:description/>
  <cp:keywords/>
  <dc:language>en-US</dc:language>
  <cp:lastModifiedBy>MSTT</cp:lastModifiedBy>
  <cp:lastPrinted>2020-12-07T13:53:00Z</cp:lastPrinted>
  <dcterms:modified xsi:type="dcterms:W3CDTF">2020-12-13T12:29:00Z</dcterms:modified>
  <cp:revision>15</cp:revision>
  <dc:subject/>
  <dc:title/>
</cp:coreProperties>
</file>