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.VnTime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975"/>
        <w:gridCol w:w="4460"/>
        <w:gridCol w:w="1635"/>
        <w:gridCol w:w="5670"/>
        <w:gridCol w:w="1297"/>
        <w:gridCol w:w="1870"/>
        <w:gridCol w:w="58"/>
      </w:tblGrid>
      <w:tr>
        <w:trPr>
          <w:trHeight w:val="369" w:hRule="atLeast"/>
        </w:trPr>
        <w:tc>
          <w:tcPr>
            <w:tcW w:w="572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16 - NĂM HỌC 2020</w:t>
            </w:r>
            <w:r>
              <w:rPr>
                <w:rFonts w:cs="Times New Roman" w:ascii="Times New Roman" w:hAnsi="Times New Roman"/>
                <w:b/>
                <w:lang w:val="vi-VN"/>
              </w:rPr>
              <w:t>-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ừ 21/12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ến 27/12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/ Ngày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CÔNG VIỆC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BGV trực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V-LC trực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chiều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131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/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00: Chào cờ SKTĐ T15- TKCTTĐ T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ổ chức Lễ kết nạ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ội viên m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GH dự giờ tư vấn chuyên m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BVP in sao đề Khoa, LS – ĐL, Tiếng Anh, Tin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iểm tra cuối HK I môn Tin học, Tiếng Anh khối 3,4,5 (Vào các tiết Tin học, Tiếng An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4h00: HT duyệt báo cáo công tác tháng 1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5h20: Họp triển khai ngày hội Tiếng 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: HT duyệt đề Toán, Tiếng Việt CHK1 2,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HS khối 1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3,4,5: Sinh hoạt CLB Mú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Cờ vu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ân A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/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45: HĐTT: Tập thể d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h00: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iểm tra cuối HK I môn Khoa học khối 4,5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20: Chấm mẫu tại phòng Hội đồ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0h: CBYT Kiểm tra công tác chuẩn bị nước ấm cho học si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0h: HT duyệt chứng từ chi tiền học 2 buổi/ngày, CSBT, Tiếng Anh cho CBGVNV tháng 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: HT duyệt đề Toán, Tiếng Việt khối 4,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00: PHT triển khai chuyên đề SHCM theo hướng Nghiên cứu bài học tại phòng Tiếng Anh (BGH, GV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15: HS khối 1;2 học CLB M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HS khối 1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00: HS khối 1→5 học CLB Bóng r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 Thủ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Huy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Hư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/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45: HĐTT: We with a Mery Christma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h: HT dự chuyên đề Trường học Hạnh phúc tại TH Nghĩa Tân – Quận Cầu Giấy - HN;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Kiểm tra cuối HK I môn Lịch sử, Địa lý khối 4,5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20: Chấm mẫu tại phòng Hội đồ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BVP nộp Báo cáo lịch kiểm tra cuối học kì I về Phòng GD&amp; Đ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4h: HT duyệt điều chỉnh dự toán xác định kết quả tiết kiệm chi năm 2020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5h: HT họp giao ban tại P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PHT; GVK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hoàn thành đề Toán, Tiếng Việt cuối học kì 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2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CLB Đàn Organ; Mĩ thuậ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ưng - Phương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/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45: HĐTT: We with a Mery Christma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: PHT Tập huấn Thông tư 27/2020 tại Đông 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 giao nhận công văn tại phòng G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20: KT triển khai tới CBGV, NV việc kiểm kê tài sản năm 20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5h20: KTNB: Kiểm tra việc quản lý và sử dụng phàn mềm CSDL, ESAM, cổng TTĐT (BGH, Đỗ Xuân, TTCM khối 1,2,3,4,5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BGH họp với PHHS Hoàng Hân 3A5; Phúc Nguyên – 5A2; Đức Nam – 5A3 chưa nộp học phí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4,5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17h: HS khối 1→5 học CLB Đàn organ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Mỹ thuậ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 Thủ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Huy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/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Tập thể dụ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: Trà My thi cô giáo TNDD tại Nhà VH Phường S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: Họp giao b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30: HT duyệt đề Toán Tiếng Việ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CBVP hoàn thiện lịch công tác tuần 17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6h20: Tổng vệ sinh khử khuẩn toàn trườ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3 học CLB bóng đ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Aerobic</w:t>
            </w:r>
          </w:p>
          <w:p>
            <w:pPr>
              <w:pStyle w:val="Normal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Đàn org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/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4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/1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c sinh thi Olypic Quốc tế Khoa học, Toán &amp; Tiếng Anh - ASMO 2020 tại Trường Tiểu học I-sắc Niu-tơn – Lô TH2, Khu đô thị mới Hoàng Quốc Việt, Phường Cổ Nhuế 1, Quận Bắc Từ Liêm, HN (GVCN phối hợp với PHHS đưa học sinh dự thi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ân - Hưng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1:00Z</dcterms:created>
  <dc:creator>Win 7 32bit VS2</dc:creator>
  <dc:description/>
  <cp:keywords/>
  <dc:language>en-US</dc:language>
  <cp:lastModifiedBy>MSTT</cp:lastModifiedBy>
  <cp:lastPrinted>2020-12-07T13:53:00Z</cp:lastPrinted>
  <dcterms:modified xsi:type="dcterms:W3CDTF">2020-12-20T12:48:00Z</dcterms:modified>
  <cp:revision>15</cp:revision>
  <dc:subject/>
  <dc:title/>
</cp:coreProperties>
</file>