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</w:t>
      </w:r>
    </w:p>
    <w:tbl>
      <w:tblPr>
        <w:tblW w:w="16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772"/>
        <w:gridCol w:w="4381"/>
        <w:gridCol w:w="2316"/>
        <w:gridCol w:w="5818"/>
        <w:gridCol w:w="1325"/>
        <w:gridCol w:w="1282"/>
        <w:gridCol w:w="464"/>
      </w:tblGrid>
      <w:tr>
        <w:trPr>
          <w:trHeight w:val="369" w:hRule="atLeast"/>
        </w:trPr>
        <w:tc>
          <w:tcPr>
            <w:tcW w:w="5442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RƯỜNG TIỂU HỌC THANH AM</w:t>
            </w:r>
          </w:p>
        </w:tc>
        <w:tc>
          <w:tcPr>
            <w:tcW w:w="10741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LỊCH CÔNG TÁC TUẦN 37 - NĂM HỌC 201</w:t>
            </w:r>
            <w:r>
              <w:rPr>
                <w:rFonts w:cs="Times New Roman" w:ascii="Times New Roman" w:hAnsi="Times New Roman"/>
                <w:b/>
                <w:lang w:val="vi-VN"/>
              </w:rPr>
              <w:t>9-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TỪ NGÀY</w:t>
            </w:r>
            <w:r>
              <w:rPr>
                <w:rFonts w:cs="Times New Roman" w:ascii="Times New Roman" w:hAnsi="Times New Roman"/>
                <w:b/>
              </w:rPr>
              <w:t xml:space="preserve"> 27/7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ĐẾN NGÀY</w:t>
            </w:r>
            <w:r>
              <w:rPr>
                <w:rFonts w:cs="Times New Roman" w:ascii="Times New Roman" w:hAnsi="Times New Roman"/>
                <w:b/>
              </w:rPr>
              <w:t xml:space="preserve"> 31/7</w:t>
            </w:r>
            <w:r>
              <w:rPr>
                <w:rFonts w:cs="Times New Roman" w:ascii="Times New Roman" w:hAnsi="Times New Roman"/>
                <w:b/>
                <w:lang w:val="vi-VN"/>
              </w:rPr>
              <w:t>/20</w:t>
            </w:r>
            <w:r>
              <w:rPr>
                <w:rFonts w:cs="Times New Roman" w:ascii="Times New Roman" w:hAnsi="Times New Roman"/>
                <w:b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</w:tc>
      </w:tr>
      <w:tr>
        <w:trPr>
          <w:trHeight w:val="496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ứ/ Ngày</w:t>
            </w:r>
          </w:p>
        </w:tc>
        <w:tc>
          <w:tcPr>
            <w:tcW w:w="1251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NỘI DUNG CÔNG VIỆC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CBGV trực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198" w:firstLine="19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V-LC trực</w:t>
            </w:r>
          </w:p>
        </w:tc>
      </w:tr>
      <w:tr>
        <w:trPr>
          <w:trHeight w:val="492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69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uổi sáng</w:t>
            </w:r>
          </w:p>
        </w:tc>
        <w:tc>
          <w:tcPr>
            <w:tcW w:w="5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uổi chiều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</w:tr>
      <w:tr>
        <w:trPr>
          <w:trHeight w:val="1654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7/7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h: Các đ/c TTCM làm lễ dâng hương tại Đài tưởng niệm các anh hung Liệt sỹ phường Thượng Thanh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h30: Bệnh viện đa khoa quốc tế Bắc Hà đến lấy máu của CBGV, NV tại phòng Hội đồng (Ưu tiên các đ/c dự tập huấn lấy trước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h: BGH, đ/c Giang, Phương Anh, Hằng Tập huấn môn Âm nhạc, Mỹ thuật tại trường TH Đô thị Sài Đồng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h: HT duyệt hồ sơ danh mục mua sắm đầu tư trang thiết bị đồ dùng  dạy học 2020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BYT nộp danh sách tập huấn y tế học đường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a; Trang chuẩn bị hồ sơ Tuyển sinh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h: GV khối 1 SHCM: Xây dựng quy trình dạy học các môn học theo chương trình SGK mới (Lê Hương chỉ đạo, phân công chuyên môn; Hoàn thành và gửi BC về PHT kiểm tra. P.Hiệu trưởng KT xong chuyển Hiệu trưởng duyệt trước 17h ngày 29/7- Thời gian họp tổ chuyên môn có thể chuyển lên buổi sáng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h: HT kí học bạ Khối 2.- TTCM khối 2 đến kiểm tra từng học bạ trước khi kí, bắt đầu từ 2A1 đến 2A5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sv-SE"/>
              </w:rPr>
              <w:t>15h: HT kí học bạ khối 1; TTCM khối 1 kiểm tra chuyển HT kí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sv-SE"/>
              </w:rPr>
              <w:t>Vp trình kí Tờ trình Tiếng Anh liên kết (Cả hai loại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sv-SE"/>
              </w:rPr>
              <w:t>Chuẩn bị hồ sơ trình kí gửi về PGD vào ngày 28/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rực</w:t>
            </w:r>
          </w:p>
          <w:p>
            <w:pPr>
              <w:pStyle w:val="Normal"/>
              <w:ind w:left="2160" w:hanging="2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. Xuân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1: Tân</w:t>
            </w:r>
          </w:p>
          <w:p>
            <w:pPr>
              <w:pStyle w:val="Normal"/>
              <w:ind w:left="1440" w:hanging="14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2: -Huy</w:t>
            </w:r>
          </w:p>
          <w:p>
            <w:pPr>
              <w:pStyle w:val="Normal"/>
              <w:ind w:left="1440" w:hanging="14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ơng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9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8/7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h: Tập huấn môn Giáo dục thể chất tại trường TH Đô thị Sài Đồng (PHT, đ/c Thu Vân, Minh Khoa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àn thể CBGV, NV khám sức khỏe tại bệnh viện đa khoa quốc tế Bắc Hà (cả ngày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"/>
                <w:szCs w:val="26"/>
              </w:rPr>
            </w:pPr>
            <w:r>
              <w:rPr>
                <w:rFonts w:cs="Times New Roman" w:ascii="Times New Roman" w:hAnsi="Times New Roman"/>
                <w:sz w:val="2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h: Lê Hương cùng GVCN Khối 1: Xây dựng quy trình dạy học các môn học; Hoàn thiện thư gửi PHHS Khối 1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PHT; CBVP hoàn thiện BC 3 công khai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òa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1: Tân</w:t>
            </w:r>
          </w:p>
          <w:p>
            <w:pPr>
              <w:pStyle w:val="Normal"/>
              <w:ind w:left="1440" w:hanging="14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2: -Phươ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</w:t>
            </w:r>
          </w:p>
        </w:tc>
      </w:tr>
      <w:tr>
        <w:trPr>
          <w:trHeight w:val="1116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9/7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p Hội đồng tuyển sinh (VP scan Quyết định của PGD gửi về Zallo mời các đ/c có tên trong QĐ và đ/c Ngọc Huyền; My; Trà; Ngọc Ánh cùng dự họp)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bộ phận chuẩn bị CSVC công tác Tuyển sinh năm học 2020 – 2021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 chỉ đạo CBVP kiểm tra CSVC các lớp học; Gửi đề xuất sửa chữa bàn ghế trang thiết bị đón năm học mới trước 05/8 (Lưu ý phần thay mặt bàn ghế phòng học 5A3 vì cần phải thuê thợ thay sớm mới k bị lỡ hẹn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rực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. 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1: Tân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2: -Huy</w:t>
            </w:r>
          </w:p>
          <w:p>
            <w:pPr>
              <w:pStyle w:val="Normal"/>
              <w:ind w:left="1440" w:hanging="14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ơ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86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0/7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 họp với Ban chủ nhiệm các Câu lạc bộ hè 2020 (CBVP thông báo mời họp đến những CLB theo QĐ của BGH)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ạy thử phần mềm Tuyển sinh trực tuyến (PHT, Đỗ Xuân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.Hả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1: Tân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2: -Phươ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uy </w:t>
            </w:r>
          </w:p>
          <w:p>
            <w:pPr>
              <w:pStyle w:val="Normal"/>
              <w:ind w:left="1440" w:hanging="14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42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1/7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T công việc Tuyển sinh trực tuyến (BGH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DengXian;等线" w:cs="Times New Roman"/>
                <w:b/>
                <w:b/>
                <w:color w:val="FF0000"/>
                <w:sz w:val="26"/>
                <w:szCs w:val="26"/>
                <w:lang w:val="sv-SE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ạy  phần mềm Tuyển sinh trực tuyến lần 2 (PHT, Đỗ Xuân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DengXian;等线" w:cs="Times New Roman"/>
                <w:b/>
                <w:b/>
                <w:i/>
                <w:i/>
                <w:color w:val="FF0000"/>
                <w:sz w:val="26"/>
                <w:szCs w:val="26"/>
                <w:lang w:val="sv-SE" w:eastAsia="zh-CN"/>
              </w:rPr>
            </w:pPr>
            <w:r>
              <w:rPr>
                <w:rFonts w:eastAsia="DengXian;等线" w:cs="Times New Roman" w:ascii="Times New Roman" w:hAnsi="Times New Roman"/>
                <w:b/>
                <w:i/>
                <w:color w:val="FF0000"/>
                <w:sz w:val="26"/>
                <w:szCs w:val="26"/>
                <w:lang w:val="sv-SE" w:eastAsia="zh-C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DengXian;等线" w:cs="Times New Roman"/>
                <w:i/>
                <w:i/>
                <w:color w:val="FF0000"/>
                <w:sz w:val="26"/>
                <w:szCs w:val="26"/>
                <w:lang w:val="sv-SE" w:eastAsia="zh-CN"/>
              </w:rPr>
            </w:pPr>
            <w:r>
              <w:rPr>
                <w:rFonts w:eastAsia="DengXian;等线" w:cs="Times New Roman" w:ascii="Times New Roman" w:hAnsi="Times New Roman"/>
                <w:i/>
                <w:color w:val="FF0000"/>
                <w:sz w:val="26"/>
                <w:szCs w:val="26"/>
                <w:lang w:val="sv-SE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rực H. Cẩ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1: Tân</w:t>
            </w:r>
          </w:p>
          <w:p>
            <w:pPr>
              <w:pStyle w:val="Normal"/>
              <w:ind w:left="1440" w:hanging="14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2: -Huy</w:t>
            </w:r>
          </w:p>
          <w:p>
            <w:pPr>
              <w:pStyle w:val="Normal"/>
              <w:ind w:left="1440" w:hanging="14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ơ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12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  <w:lang w:val="pt-BR"/>
              </w:rPr>
              <w:t xml:space="preserve">Ghi chú: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Ngày 1/8 đến ngày 3/8/2020 Tuyển sinh trực tuyến (Ban tuyển sinh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sv-SE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Nguyễn Thị Thúy Vâ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6:50:00Z</dcterms:created>
  <dc:creator>Win 7 32bit VS2</dc:creator>
  <dc:description/>
  <cp:keywords/>
  <dc:language>en-US</dc:language>
  <cp:lastModifiedBy>MSTT</cp:lastModifiedBy>
  <dcterms:modified xsi:type="dcterms:W3CDTF">2020-07-26T15:08:00Z</dcterms:modified>
  <cp:revision>16</cp:revision>
  <dc:subject/>
  <dc:title/>
</cp:coreProperties>
</file>