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7- NĂ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8/10/2021 ĐẾN NGÀY 22/10/2021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639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ân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8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động cuộc thi vẽ tranh Quốc tế Toyota chủ đề “Chiếc ô tô mơ ước” lần thứ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óm CNTT hoàn thiện bài giảng E-learni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inh báo cáo các khoản thu theo QĐ 51 nộp PG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hóm CN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Đ.c Trin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Dự giờ Onl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Duyệt KH bài dạ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ên truyền kỷ niệm 11 năm ngày phụ nữ Việt Nam 20/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Ly làm báo cáo công tác VTLT nộp phòng Nội v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BGH,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Dự giờ Onli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0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Đ.c Ly nộp báo cáo tháng 10, nộp bài giảng E-learning dự thi về PGD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.c Hà PHT lập danh sách tập huấn PCCC về TT chính trị q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Dự giờ Onli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T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Dự giờ Onli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.c Ly VP học lớp BD chính trị cho đảng viên mới tầng 4, TT chính trị quận L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Dự giờ Onli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Họp BG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h: Hội nghị tập thể lãnh đạo lần 1 (cấp ủy chi bộ, BGH) về rà soát, bổ sung quy hoạch cán b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14h40: Họp công đoà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h10: Họp chi b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Đ.c Ly-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Đảng viê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BTC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4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h15: Họp CMHS các lớ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GVC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color w:val="000000"/>
        </w:rPr>
        <w:t>Nhân viên thư viện, cộng tác viên thư viện tiếp tục XD thư mục kể chuyện sách Online gửi GVCN, HS.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ind w:left="108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7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MS Gothic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0:00Z</dcterms:created>
  <dc:creator>Neo</dc:creator>
  <dc:description/>
  <cp:keywords/>
  <dc:language>en-US</dc:language>
  <cp:lastModifiedBy>Administrator</cp:lastModifiedBy>
  <cp:lastPrinted>2021-10-19T02:40:00Z</cp:lastPrinted>
  <dcterms:modified xsi:type="dcterms:W3CDTF">2021-10-19T09:40:00Z</dcterms:modified>
  <cp:revision>4</cp:revision>
  <dc:subject/>
  <dc:title>ubnd quËn long biªn</dc:title>
</cp:coreProperties>
</file>