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 TUẦN 8- NĂM HỌC 2021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5/10/2021 ĐẾN NGÀY 29/10/2021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003"/>
        <w:gridCol w:w="1639"/>
        <w:gridCol w:w="1268"/>
        <w:gridCol w:w="1222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ân viên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5/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t động đợt thi đua thứ hai với chủ đề “Biết ơn thầy cô giá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.c Ly VP học lớp BD chính trị cho đảng viên mới tầng 4, TT chính trị quận L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TPT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Dự giờ Onl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Dự SHCM tổ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.c Ly VP học lớp BD chính trị cho đảng viên mới tầng 4, TT chính trị quận LB</w: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 Dự giờ Onli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>Đ.c 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NVV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Dự giờ Onl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Dự SHCM tổ 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VT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7/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Tuyên truyền phòng chống TNT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</w:rPr>
              <w:t>8h: Đ.c Ly VP học lớp BD chính trị cho đảng viên mới tầng 4, TT chính trị quận L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>8h30: Đ.c Vân-HT họp giao ban HT tại PG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Dự giờ Onli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 GVC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.c 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NVT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Dự họp CM tổ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BGH, GV lớp 2 dự chuyên đề Tiếng Việt 2 trực tuyế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ển khai cuộc thi vẽ tranh kèm khẩu hiệu Slogan phòng, chống tác hại của thuốc l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Dự giờ Onli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GV lớp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 GVCN, NV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Dự họp chuyên môn tổ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V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ểm tra nề nếp dạy học Online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ự SHCM tổ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BG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T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color w:val="000000"/>
          <w:sz w:val="27"/>
          <w:szCs w:val="27"/>
        </w:rPr>
        <w:t>TPT hỗ trợ nhập liệu tại phường Thượng Than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color w:val="000000"/>
          <w:sz w:val="27"/>
          <w:szCs w:val="27"/>
        </w:rPr>
        <w:t>Nhân viên thư viện, cộng tác viên thư viện tiếp tục XD thư mục kể chuyện sách Online gửi GVCN, H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tabs>
          <w:tab w:val="clear" w:pos="720"/>
          <w:tab w:val="left" w:pos="11715" w:leader="none"/>
        </w:tabs>
        <w:ind w:left="108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Nguyễn Thị V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7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3:22:00Z</dcterms:created>
  <dc:creator>Neo</dc:creator>
  <dc:description/>
  <cp:keywords/>
  <dc:language>en-US</dc:language>
  <cp:lastModifiedBy>Admin</cp:lastModifiedBy>
  <cp:lastPrinted>2021-01-10T17:55:00Z</cp:lastPrinted>
  <dcterms:modified xsi:type="dcterms:W3CDTF">2021-10-24T13:11:00Z</dcterms:modified>
  <cp:revision>5</cp:revision>
  <dc:subject/>
  <dc:title>ubnd quËn long biªn</dc:title>
</cp:coreProperties>
</file>