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0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8/11/2021 ĐẾN NGÀY 12/11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/>
              <w:t>Phát động “Tháng nói không với nhựa dùng 1 lần”, phát động thi đua chào mừng ngày Nhà giáo VN 20/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BGH, GV lớp 2 dự chuyên đề Tiếng Việt 2 trực tuyến do TH Phúc Lợi thực hiệ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, GV lớp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yệt đề thi chính thức và dự phòng, đề thi thử trực tuyến môn T và TV khối 4;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, 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ởng ứng Ngày pháp luật nước Cộng hòa XHCN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TNB: kiểm tra thực hiện nhiệm vụ GV đ.c An Trang, Thu Phươ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, TT tổ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h30: Đ.c Vân -HT dự Kỷ niệm ngày Nhà giáo Việt Nam 20/11, trao tặng danh hiệu “Nhà giáo ưu tú” lần thứ 15, tuyên dương các điển hình tiên tiến, nhà giáo tiêu biểu ngành GD&amp;ĐT Hà Nội năm 2021 tại UBND Phường T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KTNB: kiểm tra thực hiện nhiệm vụ GV đ.c Hà, Thu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/>
              <w:t>TPT, GVCN tuyên truyền phòng chống dịch Covid-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PHT, TT tổ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Y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14:30: BGH, GV lớp 2 dự chuyên đề Toán 2 trực tuyến do TH Lý Thường Kiệ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L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.c Giang BV, Lanh, Thu Phương, Thuỳ Linh, Mai Linh tập huấn công tác PCCC trực tuyến tại tr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Giang BV, Lanh, Phương, 2 Li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chi bộ đánh giá tổ chức cơ sở đảng và đảng viên năm 20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ên truyền các hoạt động chào mừng Ngày NGVN 20/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Tiết 1: Chấm GVG lớp 4A7- đ/c M Huyề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 tổ 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: KTĐK môn TV khối 4; 5 trực tuy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h: KTĐK môn Toán khối 4;5 trực tuy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Nhân viên thư viện, cộng tác viên thư viện tiếp tục XD thư mục kể chuyện sách Online gửi GVCN, H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color w:val="000000"/>
          <w:sz w:val="27"/>
          <w:szCs w:val="27"/>
        </w:rPr>
        <w:t>BGK chấm thi giáo viên giỏi cấp trường theo kế hoạch thi GVG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2:00Z</dcterms:created>
  <dc:creator>Neo</dc:creator>
  <dc:description/>
  <cp:keywords/>
  <dc:language>en-US</dc:language>
  <cp:lastModifiedBy>Admin</cp:lastModifiedBy>
  <cp:lastPrinted>2021-01-10T17:55:00Z</cp:lastPrinted>
  <dcterms:modified xsi:type="dcterms:W3CDTF">2021-11-07T14:29:00Z</dcterms:modified>
  <cp:revision>9</cp:revision>
  <dc:subject/>
  <dc:title>ubnd quËn long biªn</dc:title>
</cp:coreProperties>
</file>