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9- NĂ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01/11/2021 ĐẾN NGÀY 05/11/2021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639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ân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1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15: Cấp uỷ, BGH, CTCĐ, BT chi doàn, TPT dự trực tuyến hoạt động điểm “Ngày pháp luật nước CHXHCNVN năm 2021” TH Đoàn Kết thực hiện. Địa điểm dự: Tại TH Thượng Th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inh dự thi lớp kế toán viên sự nghiệp cả ngà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động cuộc thi “Tài năng Anh ng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Cấp uỷ, BGH, TPT, CTCĐ, Bí thư chi đ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Đ.c Tr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PT, GVC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t 5: BGH, TTCM, đ.c Huyền xây dựng CĐ Toán lớp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t 6: Chấm GVG tổ Ti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BGH, TTCM2, 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BG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Tiêt1: Chuyên đề Khoa tổ 5 lớp 5A5- đ/c Thảo thực hiệ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ấm GVG tổ 4 ( tiếp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d.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BG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ấm thi GVG theo lịc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G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3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t 1: Dạy chuyên đề  TV tổ 4 lớp 4A5 đ/c M Linh thực h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Tuyên truyền  ATG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GVC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T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ọp chi b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ảng viê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C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5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o nhận công văn tại PG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Chấm GVG tổ chuyê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h: HT, CTCĐ, TBTT tham dự lớp bồi dưỡng thực hiện Quy chế dân chủ tại Hội trường tầng 2 khu liên cơ qua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8h30: đ.c Thảo Anh, Thơ, Huyền, Thuỳ, Mai Linh, TPT bồi dưỡng kỹ năng công tác Đội và phong trào thiếu nhi tại Giảng đường Trung tâm chính trị quận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Tiết 1: Chấm GVG lớp 4A7- đ/c M Huyề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, CTCĐ, TB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ảo Anh, Thơ, Huyền, Thuỳ, Mai Lin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, TT tổ 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G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color w:val="000000"/>
          <w:sz w:val="27"/>
          <w:szCs w:val="27"/>
        </w:rPr>
        <w:t>Nhân viên thư viện, cộng tác viên thư viện tiếp tục XD thư mục kể chuyện sách Online gửi GVCN, HS.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ind w:left="108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Nguyễn Thị V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7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3:22:00Z</dcterms:created>
  <dc:creator>Neo</dc:creator>
  <dc:description/>
  <cp:keywords/>
  <dc:language>en-US</dc:language>
  <cp:lastModifiedBy>Admin</cp:lastModifiedBy>
  <cp:lastPrinted>2021-01-10T17:55:00Z</cp:lastPrinted>
  <dcterms:modified xsi:type="dcterms:W3CDTF">2021-10-31T11:53:00Z</dcterms:modified>
  <cp:revision>8</cp:revision>
  <dc:subject/>
  <dc:title>ubnd quËn long biªn</dc:title>
</cp:coreProperties>
</file>