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 TUẦN 13- NĂM HỌC 2021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9/11/2021 ĐẾN NGÀY 03/12/2021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639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ân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9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riển khai chương trình giáo dục ATGT- nụ cười trẻ thơ trong CBGVNV và H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Ly VP thống kê số liệu CBGVNV tiêm văcxin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BGH, TPT, 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: TPT, Ban chỉ huy liên độ tập huấn cán bộ đội, chỉ huy chi đội năm 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ộ phận kiểm tra công tác chuẩn bị thiết bị, đường truyền phục vụ chuyên đ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TPT, BCHL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Các bộ phậ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ây dựng dự thảo KH công tác tháng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pt-BR"/>
              </w:rPr>
              <w:t>Các B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NVV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32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h30: Tổ chức chuyên đề Toán 2 trực tu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14h30: Họp giao ban bí thư chi bộ tại UBND phường T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.c Huyền, BGH, GVK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.c Vâ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C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VT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1/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rà soát đánh giá kết quả ứng dụng CNTT năm 20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, PHT2, đ.c Chươn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NV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</w:rPr>
              <w:t>Triển khai tháng hành động quốc gia phòng chống HIV/AIDS năm 20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, BGH, GVC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5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ên truyền phòng chống dịch bệnh Covid-1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h30: Họp HĐS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VYT, TPT, GVC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T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 dự gi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V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p BGH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11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FF0000"/>
                <w:sz w:val="24"/>
                <w:szCs w:val="24"/>
                <w:lang w:val="en-US"/>
              </w:rPr>
              <w:t xml:space="preserve">13h30: đ.c Ly-VP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FF0000"/>
                <w:sz w:val="24"/>
                <w:szCs w:val="24"/>
              </w:rPr>
              <w:t>tập huấn sử dụng phần mềm đánh giá CBCCVC hằng tháng và phần mềm về quản lý hồ sơ cán b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4h: Họp chi b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ảng viê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C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T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Đ.c Vân-TPT nhập dữ liệu tiêm Văcxin tại UBND phường TT theo lịch của phường</w:t>
      </w:r>
    </w:p>
    <w:p>
      <w:pPr>
        <w:pStyle w:val="Normal"/>
        <w:ind w:left="11160" w:hanging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tabs>
          <w:tab w:val="clear" w:pos="720"/>
          <w:tab w:val="left" w:pos="11715" w:leader="none"/>
        </w:tabs>
        <w:ind w:left="108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   Nguyễn Thị V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MS Gothic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07:00Z</dcterms:created>
  <dc:creator>Neo</dc:creator>
  <dc:description/>
  <cp:keywords/>
  <dc:language>en-US</dc:language>
  <cp:lastModifiedBy>Administrator</cp:lastModifiedBy>
  <cp:lastPrinted>2021-12-03T00:24:00Z</cp:lastPrinted>
  <dcterms:modified xsi:type="dcterms:W3CDTF">2021-12-03T08:24:00Z</dcterms:modified>
  <cp:revision>3</cp:revision>
  <dc:subject/>
  <dc:title>ubnd quËn long biªn</dc:title>
</cp:coreProperties>
</file>