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4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6/12/2021 ĐẾN NGÀY 10/12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truyền triển khai các hoạt động kỉ niệm Ngày toàn quốc kháng chiế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hồ sơ PC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Ly-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hối hợp với UBND rà soát hồ sơ PC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Ly-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4h: đ.c Vân-PHT, Vân TPT tập huấn trực tuyến triển khai chương trình thu gom vỏ hộp sữa học đường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T2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TNB: KT toàn diện đ.c Thu Phương 5A1, đ.c Oanh 2A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, TT tổ 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4h: Họp Ban chỉ đạo xây dựng “Đơn vị học tập” tự đánh giá, xếp loại đơn vị năm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6h: KT toàn diện đ.c Huyền 2A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chỉ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 tổ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TNB: Hoàn thành KT toàn diện đ.c Thu Phương 5A1, đ.c Oanh 2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uyên truyền phòng chống HIV/AID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, TT tổ 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-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14h30: BCH đoàn tổ chức Đại hội chi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oàn thành KT toàn diện đ.c Huyền 2A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CH đoàn, đoàn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h30: đ.c Ly -VP kiểm tra hồ sơ công tác PCGD tại Hội trường TTBDCT Quậ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* Đ.c Vân-TPT nhập dữ liệu tiêm Văcxin tại UBND phường TT theo lịch của phường, đ.c Liên hỗ trợ xét nghiệm tại TTYT quận LB.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2:00Z</dcterms:created>
  <dc:creator>Neo</dc:creator>
  <dc:description/>
  <cp:keywords/>
  <dc:language>en-US</dc:language>
  <cp:lastModifiedBy>Administrator</cp:lastModifiedBy>
  <cp:lastPrinted>2021-12-03T00:24:00Z</cp:lastPrinted>
  <dcterms:modified xsi:type="dcterms:W3CDTF">2021-12-06T03:15:00Z</dcterms:modified>
  <cp:revision>3</cp:revision>
  <dc:subject/>
  <dc:title>ubnd quËn long biªn</dc:title>
</cp:coreProperties>
</file>