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6/9/2021 ĐẾN NGÀY 10/9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át động chủ đề năm học 2021-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 lớp 2,3,4,5 triển khai dạy học tuần 1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iểm tra vật tư y tế, công tác phòng dị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 lớp 1 thực hiện tuần làm quen theo văn bản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ộp bài viết về gương “Người tốt,việc tốt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CN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và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N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, 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Tuyên truyền phòng chống dịch Covid-19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V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ương chuyển Clip kể chuyện sách cho GVCN gửi 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VT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hân cô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1135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54:00Z</dcterms:created>
  <dc:creator>Neo</dc:creator>
  <dc:description/>
  <cp:keywords/>
  <dc:language>en-US</dc:language>
  <cp:lastModifiedBy>AutoBVT</cp:lastModifiedBy>
  <cp:lastPrinted>2021-01-10T17:55:00Z</cp:lastPrinted>
  <dcterms:modified xsi:type="dcterms:W3CDTF">2021-09-06T01:58:00Z</dcterms:modified>
  <cp:revision>6</cp:revision>
  <dc:subject/>
  <dc:title>ubnd quËn long biªn</dc:title>
</cp:coreProperties>
</file>