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3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9/2021 ĐẾN NGÀY 24/9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ên truyền phòng chống dịch Sốt xuất huy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Kiểm tra nề nếp dạy học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Nộp báo cáo tháng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Xây dựng kế hoạch tổ chức “Tuần lễ học tập suốt đời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ặng quà trung thu cho HS nghè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ửi Clip sự tích Tết trung thu cho 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NVT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Kiểm tra nề nếp dạy học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Họp giao ban H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.c Vân- TPT học lớp TPT khóa 25 trường Đội Lê Duẩn cả 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0:00Z</dcterms:created>
  <dc:creator>Neo</dc:creator>
  <dc:description/>
  <cp:keywords/>
  <dc:language>en-US</dc:language>
  <cp:lastModifiedBy>AutoBVT</cp:lastModifiedBy>
  <cp:lastPrinted>2021-01-10T17:55:00Z</cp:lastPrinted>
  <dcterms:modified xsi:type="dcterms:W3CDTF">2021-09-20T10:02:00Z</dcterms:modified>
  <cp:revision>8</cp:revision>
  <dc:subject/>
  <dc:title>ubnd quËn long biªn</dc:title>
</cp:coreProperties>
</file>