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6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0/10/2022 ĐẾN NGÀY 14/10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inh hoạt dưới cờ. Tuyên truyền công tác phòng, chống dịch bệnh sốt xuất huy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SHCM liên trường môn T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TV, GVCN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GV T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5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Nộp kế hoạch thu chi năm học 2022- 2023 trình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16h20: Đại hội chi đội mẫu tại 5A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PT, GVCN, HS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uyên truyền Luật ATG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ổ chức chuyên đề TV3, đc Thơ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ổ chức đại hội chi đ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7h: Họp BGH, GVCN, Ban đại diện CMHS nhà trường và các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.c Thơ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VCN, HS lớp 4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, GVCN, BĐDCM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Đ.c Ly nộp BC kết quả tổ chức Tuần Lễ hưởng ứng học tập suốt đời năm 2022 về PGD (đ.c Sẵn nhận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5 – Chấm GVG Lê MT 5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7 – Chấm GVG Hà TA 4A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ê,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 giao nhận công văn PGD, nộp đăng ký thi đua về PN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iết 4 - Chấm GVG Hải AN 5A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ải, 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SHCM tổ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6h20: Đại hội Liên đội tại Phòng HĐS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iết 6 – Chấm GVG Phương ÂN 5A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PT, đại biểu  Phương, 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Dự giờ TA SGK 4A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giao ban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4h30’: Dự chuyên đề TD 3 tại TH Đoàn Khu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7h: Họp CMHS toàn trườ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Điệp, 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áng thứ bảy tổng vệ sinh nhà trường phòng dịch sốt xuất huyế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thực hiện bồi dưỡng đại trà trên hệ thống LMS Mô đun 5,9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31:00Z</dcterms:created>
  <dc:creator>Neo</dc:creator>
  <dc:description/>
  <cp:keywords/>
  <dc:language>en-US</dc:language>
  <cp:lastModifiedBy>AutoBVT</cp:lastModifiedBy>
  <cp:lastPrinted>2022-10-02T20:04:00Z</cp:lastPrinted>
  <dcterms:modified xsi:type="dcterms:W3CDTF">2022-10-10T00:48:00Z</dcterms:modified>
  <cp:revision>4</cp:revision>
  <dc:subject/>
  <dc:title>ubnd quËn long biªn</dc:title>
</cp:coreProperties>
</file>