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UẦN 12 - NĂM HỌC 2022-202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1/11/2022 ĐẾN NGÀY 25/11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4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003"/>
        <w:gridCol w:w="1639"/>
        <w:gridCol w:w="1268"/>
        <w:gridCol w:w="1222"/>
        <w:gridCol w:w="122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ội dung công việc, thời gian, địa điể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lang w:val="sv-SE"/>
              </w:rPr>
              <w:t>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BGH trực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Giáo viên trực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ác ND CV bổ sung</w:t>
            </w:r>
          </w:p>
        </w:tc>
      </w:tr>
      <w:tr>
        <w:trPr>
          <w:trHeight w:val="27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1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Sinh hoạt dưới cờ. Thực hiện phút tưởng niệm nạn nhân TNGT.Tuyên truyền “Trường học xanh – vì một Hà Nội xanh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oàn thành báo cáo khảo sát thực trạng ứng dụng CNTT chuyển đổi số lần 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PT, GVC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HT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Đ.c 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4A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t-BR"/>
              </w:rPr>
              <w:t>Nộp BC thống kê chất lượng GD GK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</w:tc>
      </w:tr>
      <w:tr>
        <w:trPr>
          <w:trHeight w:val="3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lang w:val="pt-BR"/>
              </w:rPr>
              <w:t>8h30: Đón đoàn giám sát thực hiện QCDC của Quận ủ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Cấp ủy CB, đ.c Ly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Vân- BTC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3h30: HS đi bơ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Các bộ phận hoàn thành báo cáo tháng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TPT, GVC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Các B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3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pt-BR"/>
              </w:rPr>
              <w:t>Dự gi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G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4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Hoàn thành tự đánh giá tháng 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BGVNV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sv-SE"/>
              </w:rPr>
            </w:pPr>
            <w:r>
              <w:rPr>
                <w:rFonts w:cs="Times New Roman" w:ascii="Times New Roman" w:hAnsi="Times New Roman"/>
                <w:bCs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Ly giao nhận công văn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Ly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3h30: HS đi bơ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4h: Đón đoàn kiểm tra của quận KT phòng trào XD nhà trường “Xanh- Sạch- Đẹp- Văn minh- Hạnh phúc”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PT, GVCN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, V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/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FF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lang w:val="pt-BR"/>
              </w:rPr>
              <w:t>8h30: Đ.c Vân họp giao ban HT tại PG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H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 xml:space="preserve">Chuẩn bị các điều kiện diễn tập phương án PCCC, cứu nạn cứu hộ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6h20: Tổng vệ sinh trường lớp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GH, Đc Điệ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</w:tbl>
    <w:p>
      <w:pPr>
        <w:pStyle w:val="Normal"/>
        <w:ind w:left="10080" w:firstLine="72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lang w:val="pt-BR"/>
        </w:rPr>
        <w:t>Hiệu trưởng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</w:t>
      </w: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715" w:leader="none"/>
        </w:tabs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11715" w:leader="none"/>
        </w:tabs>
        <w:jc w:val="both"/>
        <w:rPr/>
      </w:pPr>
      <w:r>
        <w:rPr>
          <w:rFonts w:cs="Times New Roman" w:ascii="Times New Roman" w:hAnsi="Times New Roman"/>
          <w:b/>
          <w:lang w:val="pt-BR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Vân</w:t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1:31:00Z</dcterms:created>
  <dc:creator>Neo</dc:creator>
  <dc:description/>
  <cp:keywords/>
  <dc:language>en-US</dc:language>
  <cp:lastModifiedBy>Admin</cp:lastModifiedBy>
  <cp:lastPrinted>2022-11-13T18:22:00Z</cp:lastPrinted>
  <dcterms:modified xsi:type="dcterms:W3CDTF">2022-11-20T11:31:00Z</dcterms:modified>
  <cp:revision>2</cp:revision>
  <dc:subject/>
  <dc:title>ubnd quËn long biªn</dc:title>
</cp:coreProperties>
</file>