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6- NĂM HỌC 2021-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14/3/2022 ĐẾN NGÀY 19/03/2022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9"/>
        <w:gridCol w:w="6219"/>
        <w:gridCol w:w="2286"/>
        <w:gridCol w:w="1276"/>
        <w:gridCol w:w="1268"/>
        <w:gridCol w:w="1567"/>
        <w:gridCol w:w="1213"/>
      </w:tblGrid>
      <w:tr>
        <w:trPr>
          <w:trHeight w:val="112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hân viên trự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14/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: Đ.c Thơ, Thảo Anh tham gia lớp bồi dưỡng trực tuyến 6 ngày theo giấy triệu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yên truyền phòng chống dịch bệ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động ủng hộ quỹ vì người nghèo năm 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Ly lập danh sách GV tập huấn SGK lớp 3 nộp PG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hơ, Thảo A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, YT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PHT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YT, KT, VP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pt-BR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 dự SHCM khối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ương nhận thiết b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Đ.c Hương T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PHT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TPT,TB, T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B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5/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ự kiểm tra công tác thư việ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TV, PH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YT, KT, VP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sv-SE"/>
              </w:rPr>
            </w:r>
          </w:p>
        </w:tc>
      </w:tr>
      <w:tr>
        <w:trPr>
          <w:trHeight w:val="28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 dự SHCM khối 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ự gi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BGH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PH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TPT,TB, T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16/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Tuyên truyền PCCC, thực hiện ATG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TPT, GV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YT, KT, VP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sv-SE"/>
              </w:rPr>
            </w:r>
          </w:p>
        </w:tc>
      </w:tr>
      <w:tr>
        <w:trPr>
          <w:trHeight w:val="21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Kiểm tra toàn diện đ.c Lan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TPT,TB, T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sv-SE"/>
              </w:rPr>
            </w:r>
          </w:p>
        </w:tc>
      </w:tr>
      <w:tr>
        <w:trPr>
          <w:trHeight w:val="403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7/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ự gi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PH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YT, KT, VP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Hoàn thành kiểm tra toàn diện đ.c Lan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PH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TPT,TB, T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8/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Dự SHCM khối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Duyệt lịch công tác tuần các bộ phậ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B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YT, KT, VP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</w:r>
          </w:p>
        </w:tc>
      </w:tr>
      <w:tr>
        <w:trPr>
          <w:trHeight w:val="11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ọp Ban giám hiệ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TPT,TB, T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</w:r>
          </w:p>
        </w:tc>
      </w:tr>
      <w:tr>
        <w:trPr>
          <w:trHeight w:val="11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19/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h30: BGH, GVCN lớp 3, đ.c Mai Linh, Quỳnh, Nguyệt dự hội nghị trực tuyến SGD giới thiệu SGK lớp 3 tại TH Thanh A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BGH, GVK3,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đ.c Mai Linh, Quỳnh, Nguyệ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70" w:leader="none"/>
        </w:tabs>
        <w:ind w:left="11520" w:hanging="0"/>
        <w:jc w:val="center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>Hiệu trưởng</w:t>
      </w:r>
    </w:p>
    <w:p>
      <w:pPr>
        <w:pStyle w:val="Normal"/>
        <w:ind w:left="115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pt-BR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ind w:left="115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ind w:left="115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ind w:left="11520" w:hanging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Vân</w:t>
      </w:r>
    </w:p>
    <w:p>
      <w:pPr>
        <w:pStyle w:val="Normal"/>
        <w:tabs>
          <w:tab w:val="clear" w:pos="720"/>
          <w:tab w:val="left" w:pos="12225" w:leader="none"/>
        </w:tabs>
        <w:ind w:left="115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0:27:00Z</dcterms:created>
  <dc:creator>Neo</dc:creator>
  <dc:description/>
  <cp:keywords/>
  <dc:language>en-US</dc:language>
  <cp:lastModifiedBy>AutoBVT</cp:lastModifiedBy>
  <cp:lastPrinted>2021-12-03T00:24:00Z</cp:lastPrinted>
  <dcterms:modified xsi:type="dcterms:W3CDTF">2022-03-14T02:40:00Z</dcterms:modified>
  <cp:revision>8</cp:revision>
  <dc:subject/>
  <dc:title>ubnd quËn long biªn</dc:title>
</cp:coreProperties>
</file>