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7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8/3/2022 ĐẾN NGÀY 01/4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418"/>
        <w:gridCol w:w="1268"/>
        <w:gridCol w:w="1708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8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truyền tiêm văcxin cho trẻ từ 5-11 tuổ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à duyệt đăng kí thiết bị dạy học nộp về P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à soát danh sách nghỉ hưu 2022- 2028 nộp PN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Y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,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YT, K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à duyệ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ề KTĐKGKII lớp 4,5  trên phần mề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9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bộ phận xây dựng KHCT tháng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h: Học sinh thi sơ khảo vòng 2 Tin học trẻ không chuyên trực tuyế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S 5A1, đ.c Chương, PH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YT, K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uyên truyền phòng chống dịch Covid-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YT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30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sát thi công sàn nhà thể chấ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YT, K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: Tiết 1: KTĐK môn Toán lớp 4;5 trực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YT, K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h30: BGH, GV lớp 2 dự chuyên đề Toán 2 trực tuyến TH Ngọc Lâm thực hiệ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 lớp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h - 9h20’: KTĐK môn TV lớp 4;5 trực tuyến ( phần đọc hiểu, CT, TL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h30: Họp HĐS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YT, K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BG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27:00Z</dcterms:created>
  <dc:creator>Neo</dc:creator>
  <dc:description/>
  <cp:keywords/>
  <dc:language>en-US</dc:language>
  <cp:lastModifiedBy>Admin</cp:lastModifiedBy>
  <cp:lastPrinted>2021-12-03T00:24:00Z</cp:lastPrinted>
  <dcterms:modified xsi:type="dcterms:W3CDTF">2022-03-27T11:49:00Z</dcterms:modified>
  <cp:revision>10</cp:revision>
  <dc:subject/>
  <dc:title>ubnd quËn long biªn</dc:title>
</cp:coreProperties>
</file>