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9327"/>
      </w:tblGrid>
      <w:tr>
        <w:trPr>
          <w:trHeight w:val="717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 THƯỢNG THANH</w:t>
            </w:r>
          </w:p>
        </w:tc>
        <w:tc>
          <w:tcPr>
            <w:tcW w:w="93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( TUẦN 34 NĂM HỌC 2021-202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Ừ NGÀY 16/5/2022 ĐẾN NGÀY 20/5/2022</w:t>
            </w:r>
          </w:p>
        </w:tc>
      </w:tr>
      <w:tr>
        <w:trPr>
          <w:trHeight w:val="80" w:hRule="atLeast"/>
        </w:trPr>
        <w:tc>
          <w:tcPr>
            <w:tcW w:w="1541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"/>
                <w:szCs w:val="2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 xml:space="preserve">       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"/>
          <w:lang w:val="pt-BR"/>
        </w:rPr>
      </w:pPr>
      <w:r>
        <w:rPr>
          <w:rFonts w:cs="Times New Roman" w:ascii="Times New Roman" w:hAnsi="Times New Roman"/>
          <w:sz w:val="2"/>
          <w:lang w:val="pt-BR"/>
        </w:rPr>
      </w:r>
    </w:p>
    <w:tbl>
      <w:tblPr>
        <w:tblW w:w="158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809"/>
        <w:gridCol w:w="6219"/>
        <w:gridCol w:w="2145"/>
        <w:gridCol w:w="1418"/>
        <w:gridCol w:w="1268"/>
        <w:gridCol w:w="1708"/>
        <w:gridCol w:w="1213"/>
      </w:tblGrid>
      <w:tr>
        <w:trPr>
          <w:trHeight w:val="11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h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uổi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ội dung công việc, thời gian, địa điểm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Bộ phận thực hiệ</w:t>
            </w:r>
            <w:r>
              <w:rPr>
                <w:rFonts w:cs="Times New Roman" w:ascii="Times New Roman" w:hAnsi="Times New Roman"/>
                <w:b/>
                <w:sz w:val="26"/>
                <w:lang w:val="sv-SE"/>
              </w:rPr>
              <w:t>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Lãnh đ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phụ trác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 xml:space="preserve">BGH trực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GV, NV trực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ác ND CV bổ sung</w:t>
            </w:r>
          </w:p>
        </w:tc>
      </w:tr>
      <w:tr>
        <w:trPr>
          <w:trHeight w:val="28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6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Sinh hoạt dưới cờ, phát động tuần lễ nước sạch và VSMT năm 2022, Cuộc thi "Biển, 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ảo Việt Nam; Hải Phòng v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ươ</w:t>
            </w:r>
            <w:r>
              <w:rPr>
                <w:rFonts w:cs="Times New Roman" w:ascii="Times New Roman" w:hAnsi="Times New Roman"/>
                <w:sz w:val="26"/>
                <w:lang w:val="pt-BR"/>
              </w:rPr>
              <w:t>n ra biển lớn”, phong trào kế hoạch nh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TPT, GVCN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Nguyệ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A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5h20: Họp liên tịch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Ban liên tị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B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7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1,2: KTĐK cuối năm môn TV khối 2,3,4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8h30’: Đ.c Ly-VP bồi dưỡng kĩ năng hoạt động công đoàn tại hội trường tầng 2 khu liên cơ quan cả ngày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GVK2,3,4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Đ.c Ly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Đ.c Trang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2A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287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6: KTĐK cuối năm môn Toán khối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>GV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</w:r>
          </w:p>
        </w:tc>
      </w:tr>
      <w:tr>
        <w:trPr>
          <w:trHeight w:val="379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18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1: KTĐK cuối năm môn Toán khối 3,4,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1,2: KTĐK cuối năm môn TV khối 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VK3,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VK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Tr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2A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2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sv-SE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lang w:val="sv-SE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Tiết 5: KTĐK cuối năm môn Toán khối 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7h: Họp HĐSP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GVK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CBGVN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</w:tc>
      </w:tr>
      <w:tr>
        <w:trPr>
          <w:trHeight w:val="403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19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Đ.c Ly-VP giao nhận công văn tại PGD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V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Đ.c Hu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sv-SE"/>
              </w:rPr>
              <w:t>1A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4h: Đ.c Ly-CTCĐ bồi dưỡng nghiệp vụ an toàn vệ sinh lao động tại TT chính trị quận. Dạy thay 3A2 đ.c Phương dạy T5, đ.c Linh T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TC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1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280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20/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hấm thanh tra 10% bài KT Toán, TV các lớ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Nộp sản phẩm dự thi sáng tạo TNTNĐ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PH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  <w:t>TPT, BTCD, L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pt-B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Đ.c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  <w:t>1A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  <w:tr>
        <w:trPr>
          <w:trHeight w:val="119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pt-BR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 xml:space="preserve">15h: GVCN, GVBM hoàn thành toàn bộ đánh giá HS trên phần mềm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Họp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17h: Tổng vệ sinh trường lớp khử khuẩn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GV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BG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  <w:t>CBGVNV, H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HT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PHT2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sz w:val="26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left="1815" w:hanging="0"/>
        <w:rPr>
          <w:rFonts w:ascii="Times New Roman" w:hAnsi="Times New Roman" w:eastAsia="Calibri" w:cs="Times New Roman"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8"/>
          <w:lang w:val="pt-BR"/>
        </w:rPr>
        <w:t>Hiệu trưởng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    </w:t>
      </w:r>
      <w:r>
        <w:rPr>
          <w:rFonts w:cs="Times New Roman" w:ascii="Times New Roman" w:hAnsi="Times New Roman"/>
          <w:b/>
          <w:lang w:val="pt-BR"/>
        </w:rPr>
        <w:tab/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pt-BR"/>
        </w:rPr>
        <w:t>Nguyễn Thị Vân</w:t>
      </w:r>
    </w:p>
    <w:p>
      <w:pPr>
        <w:pStyle w:val="Normal"/>
        <w:tabs>
          <w:tab w:val="clear" w:pos="720"/>
          <w:tab w:val="left" w:pos="1222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type w:val="nextPage"/>
      <w:pgSz w:orient="landscape" w:w="16838" w:h="11906"/>
      <w:pgMar w:left="960" w:right="567" w:gutter="0" w:header="0" w:top="36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b w:val="false"/>
      <w:color w:val="000000"/>
      <w:sz w:val="27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M5808325079802536379hoenzb">
    <w:name w:val="m_5808325079802536379hoenzb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l">
    <w:name w:val="il"/>
    <w:qFormat/>
    <w:rPr/>
  </w:style>
  <w:style w:type="character" w:styleId="M6293684554009287224m6925372038996581145gmailm8848103383490013220m6848058713697846033gmailm2419826727500352574gmailm1568565743616347915gmailil">
    <w:name w:val="m_-6293684554009287224m_6925372038996581145gmail-m_-8848103383490013220m_6848058713697846033gmail-m_2419826727500352574gmail-m_-1568565743616347915gmail-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tLeast" w:line="0"/>
      <w:ind w:left="-104" w:hanging="0"/>
      <w:jc w:val="both"/>
    </w:pPr>
    <w:rPr>
      <w:rFonts w:ascii="Times New Roman" w:hAnsi="Times New Roman" w:eastAsia="MS Mincho;ＭＳ 明朝" w:cs="Times New Roman"/>
      <w:bCs/>
      <w:color w:val="FF0000"/>
      <w:spacing w:val="20"/>
      <w:lang w:val="pt-BR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harCharCharCharCharCharChar1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4:08:00Z</dcterms:created>
  <dc:creator>Neo</dc:creator>
  <dc:description/>
  <cp:keywords/>
  <dc:language>en-US</dc:language>
  <cp:lastModifiedBy>Administrator</cp:lastModifiedBy>
  <cp:lastPrinted>2022-05-12T18:08:00Z</cp:lastPrinted>
  <dcterms:modified xsi:type="dcterms:W3CDTF">2022-05-13T10:15:00Z</dcterms:modified>
  <cp:revision>6</cp:revision>
  <dc:subject/>
  <dc:title>ubnd quËn long biªn</dc:title>
</cp:coreProperties>
</file>