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 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9/9/2019 ĐẾN NGÀY 15/9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ào cờ, tuyên truyền ATGT và tặng mũ BH cho HSL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 SHCM liên trường môn T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oàn thiện CSVC bán trú các nhó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,NV,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Đ/c V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Đ/c Vâ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Thảo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 giờ họp BGH và Ban liên tịch xây dựng KH thu ch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BGH và ban liên tịch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Thảo 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riển khai </w:t>
            </w:r>
            <w:r>
              <w:rPr>
                <w:rFonts w:cs="Times New Roman" w:ascii="Times New Roman" w:hAnsi="Times New Roman"/>
                <w:shd w:fill="FFFFFF" w:val="clear"/>
              </w:rPr>
              <w:t>Kì </w:t>
            </w:r>
            <w:r>
              <w:rPr>
                <w:rStyle w:val="M6293684554009287224m6925372038996581145gmailm8848103383490013220m6848058713697846033gmailm2419826727500352574gmailm1568565743616347915gmailil"/>
                <w:rFonts w:cs="Times New Roman" w:ascii="Times New Roman" w:hAnsi="Times New Roman"/>
                <w:shd w:fill="FFFFFF" w:val="clear"/>
              </w:rPr>
              <w:t>thi</w:t>
            </w:r>
            <w:r>
              <w:rPr>
                <w:rFonts w:cs="Times New Roman" w:ascii="Times New Roman" w:hAnsi="Times New Roman"/>
                <w:shd w:fill="FFFFFF" w:val="clear"/>
              </w:rPr>
              <w:t> “Thách thức Tư duy Thuật toán Bebras” theo CV ngày 4/9 PG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T hoạt động Thư viện, hoạt động Độ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.c H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Minh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7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15 giờ 30 họp BGH với Ban CMHS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BCMH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Minh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 giờ G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TNB: KT công tác y tế học đường; An toàn trường họ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- </w:t>
            </w:r>
            <w:r>
              <w:rPr>
                <w:rFonts w:cs="Times New Roman" w:ascii="Times New Roman" w:hAnsi="Times New Roman"/>
              </w:rPr>
              <w:t>Duyệt KH thu chi tại G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o QĐ KT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Hu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Rà soát thi Tìm hiểu dịch vụ công trực tuyế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c H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Hu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T nề nếp chuyên môn, dự giờ G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Mai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ây dựng các KH của 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ọp BGH triển khai kế hoạch  thu chi năm học 2019-2020 đã được phòng GD&amp;ĐT phê duyệt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Mai 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ây dựng các KH của 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Xây dựng các KH của 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CN 15</w:t>
            </w:r>
            <w:r>
              <w:rPr>
                <w:rFonts w:cs="Times New Roman" w:ascii="Times New Roman" w:hAnsi="Times New Roman"/>
                <w:b/>
              </w:rPr>
              <w:t>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 đi tập huấn thay sách cả ngà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Đ/c BGH, Điệp, VânTPT, Lanh, Oanh BT Chi đoàn phối hợp GVCN phân luồng PHHS đón con nền nếp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08-27T07:59:00Z</cp:lastPrinted>
  <dcterms:modified xsi:type="dcterms:W3CDTF">2019-09-10T02:09:00Z</dcterms:modified>
  <cp:revision>45</cp:revision>
  <dc:subject/>
  <dc:title>ubnd quËn long biªn</dc:title>
</cp:coreProperties>
</file>