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2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5/11/2019 ĐẾN NGÀY 29/1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7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633"/>
        <w:gridCol w:w="1647"/>
        <w:gridCol w:w="1549"/>
        <w:gridCol w:w="1530"/>
        <w:gridCol w:w="1463"/>
        <w:gridCol w:w="113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Chào cờ. Tuyên truyền “Trẻ em với vấn đề phòng, chống bạo lực học đường, xâm hại trẻ em.”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Các tổ CM nộp báo cáo GK1 theo mẫ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BGV, NV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c tổ C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Phương 5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KT nề nếp chuyên môn, dư giờ GV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Phương 5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KT toàn diện đ/c Nguyễn Thị Thu Phương Toán T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KTN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Oanh5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KTNB: KT bộ phận văn phòng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Ban KTN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Oanh5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1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KTKHBD tuần 13+14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b-NO"/>
              </w:rPr>
              <w:t>- KT toàn diện đ/c Nguyễn Thị Thu Phương LTVC T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Ban KTN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v-SE"/>
              </w:rPr>
              <w:t>Đ/c Hồng P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lang w:val="fr-FR"/>
              </w:rPr>
              <w:t>Làm việc cơ  qu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ồng P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</w:rPr>
              <w:t>- Thu bảng tổng hợp GKI có đủ chữ kí GV cơ bản và GV chuyên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Dư giờ G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ảo 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</w:rPr>
              <w:t>- Tự kiểm tra công tác thu chi tài chín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T,KT,TQ,TBTTN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ảo 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1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 xml:space="preserve">KT nề nếp chuyên môn, dự giờ GV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Minh 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KT nề nếp chuyên môn, dư giờ GV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4h30: Họp giao ban H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Phươ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Minh 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CN 1/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left="10080" w:hanging="819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- Ghi chú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Các hoạt động TDTT thực hiên theo Kế hoạch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2:00Z</dcterms:created>
  <dc:creator>Neo</dc:creator>
  <dc:description/>
  <cp:keywords/>
  <dc:language>en-US</dc:language>
  <cp:lastModifiedBy>AutoBVT</cp:lastModifiedBy>
  <cp:lastPrinted>2019-11-04T11:19:00Z</cp:lastPrinted>
  <dcterms:modified xsi:type="dcterms:W3CDTF">2019-11-25T01:43:00Z</dcterms:modified>
  <cp:revision>111</cp:revision>
  <dc:subject/>
  <dc:title>ubnd quËn long biªn</dc:title>
</cp:coreProperties>
</file>