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3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/12/2019 ĐẾN NGÀY 8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5487"/>
        <w:gridCol w:w="2126"/>
        <w:gridCol w:w="1549"/>
        <w:gridCol w:w="1530"/>
        <w:gridCol w:w="165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KTNB: KT thực hiện quy chế dân chủ, công k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 H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nề nếp chuyên mô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, dự giờ GV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- 8h: Tập huấn thiết kế bài học phát triển năng lực học sinh tiểu học tại Trường TH Bạch Dương - phố Nguyễn Công Thái, quận Hoàng M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Vân H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iểm tra thưc hiện quy định về day thêm học thê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KT sổ SHCM các t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 Họp chi b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Đ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- KT nề nếp chuyên môn, dự giờ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T nề nếp chuyên môn, dự giờ G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>- Họp HĐ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S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KT nề nếp chuyên môn, dự giờ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KT nề nếp chuyên môn, dự giờ 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8/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1-25T09:40:00Z</cp:lastPrinted>
  <dcterms:modified xsi:type="dcterms:W3CDTF">2019-12-02T01:13:00Z</dcterms:modified>
  <cp:revision>115</cp:revision>
  <dc:subject/>
  <dc:title>ubnd quËn long biªn</dc:title>
</cp:coreProperties>
</file>