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15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16/12/2019 ĐẾN NGÀY 22/12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7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09"/>
        <w:gridCol w:w="6633"/>
        <w:gridCol w:w="1647"/>
        <w:gridCol w:w="1549"/>
        <w:gridCol w:w="1530"/>
        <w:gridCol w:w="1463"/>
        <w:gridCol w:w="1139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GH trực (CN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V trự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Cả ngày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>
          <w:trHeight w:val="42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Chào cờ.</w:t>
            </w:r>
            <w:r>
              <w:rPr>
                <w:rFonts w:cs="Times New Roman" w:ascii="Times New Roman" w:hAnsi="Times New Roman"/>
                <w:lang w:val="nl-NL"/>
              </w:rPr>
              <w:t xml:space="preserve">  Phối hợp với Hội Cựu chiến binh phường tổ chức nói chuyện với nhân chứng lịch sử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Duyệt đề KTĐK Tin học khối 3; 4;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BGV, NV,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Ng Tra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Duyệt đề KTĐK Khoa học 4; 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Ng Tra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uyệt đề KTĐK LS&amp;ĐL 4; 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Quỳ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m việc cơ qua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B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Quỳnh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T nề nếp chuyên môn, dự giờ GV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thi cầu lô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BG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, GVTD,TP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v-SE"/>
              </w:rPr>
              <w:t>Đ/c Nguyệ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m việc cơ qua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B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Nguyệ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NB: KT bộ phận kế toá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i điền kin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Ban KTNB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, GVTD,TP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Phương 3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ự chuyên đề trao đổi TLV tổ 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Phương 3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T NB: KT dạy thêm học thê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Ban KTN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L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T nề nếp chuyên môn, dự giờ GV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L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B050"/>
                <w:lang w:val="pt-BR"/>
              </w:rPr>
            </w:pPr>
            <w:r>
              <w:rPr>
                <w:rFonts w:cs="Times New Roman" w:ascii="Times New Roman" w:hAnsi="Times New Roman"/>
                <w:color w:val="00B050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B050"/>
                <w:lang w:val="pt-BR"/>
              </w:rPr>
            </w:pPr>
            <w:r>
              <w:rPr>
                <w:rFonts w:cs="Times New Roman" w:ascii="Times New Roman" w:hAnsi="Times New Roman"/>
                <w:color w:val="00B05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>CN 22/</w:t>
            </w: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ind w:left="10080" w:hanging="819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- Ghi chú: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lang w:val="pt-BR"/>
        </w:rPr>
        <w:t>Các hoạt động TDTT thực hiên luyên tập theo Kế hoạch</w:t>
      </w:r>
    </w:p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Nguyễn Thị Phương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02:00Z</dcterms:created>
  <dc:creator>Neo</dc:creator>
  <dc:description/>
  <cp:keywords/>
  <dc:language>en-US</dc:language>
  <cp:lastModifiedBy>AutoBVT</cp:lastModifiedBy>
  <cp:lastPrinted>2019-12-09T09:25:00Z</cp:lastPrinted>
  <dcterms:modified xsi:type="dcterms:W3CDTF">2019-12-17T01:06:00Z</dcterms:modified>
  <cp:revision>120</cp:revision>
  <dc:subject/>
  <dc:title>ubnd quËn long biªn</dc:title>
</cp:coreProperties>
</file>