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7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30/12/2019 ĐẾN NGÀY 5/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7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633"/>
        <w:gridCol w:w="1647"/>
        <w:gridCol w:w="1549"/>
        <w:gridCol w:w="1530"/>
        <w:gridCol w:w="1463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. Tổng kết chủ điểm. Lễ kết nạp đội v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NB: KT bếp ăn bán tr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anh tra 10% bài Khoa.Sử Đị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ỗ công chức xin phép nghỉ đi làm hồ sơ, GV trong trường và BGH day tha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CBGV, NV,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Ban KTN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à 4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iết 5 + 6: Tổ chức KTĐK TV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anh tra 10% bài Sử Đị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à 4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1: Tổ chức KT ĐK môn Toá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kê tài sản cuối n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VTV,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Đ/c 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 Tết dương lịc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Đ/c Ngọ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ghỉ Tết dương lịc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Ngọ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anh tra 10% bài KTĐK Toá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14h: Họp giao ban HT các trường T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anh tra 10% bài KTĐK T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 Đ/c Th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KTNB: Kiểm tra hoạt động giảng dạy và học tập các môn văn hó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anh tra 10% bài KTĐK Toá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Phương 5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KT nề nếp chuyên mô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Phương 5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 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left="10080" w:hanging="819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- Ghi chú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Các hoạt động TDTT thực hiên luyên tập theo Kế hoạch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2:00Z</dcterms:created>
  <dc:creator>Neo</dc:creator>
  <dc:description/>
  <cp:keywords/>
  <dc:language>en-US</dc:language>
  <cp:lastModifiedBy>AutoBVT</cp:lastModifiedBy>
  <cp:lastPrinted>2019-12-23T08:17:00Z</cp:lastPrinted>
  <dcterms:modified xsi:type="dcterms:W3CDTF">2019-12-31T09:07:00Z</dcterms:modified>
  <cp:revision>130</cp:revision>
  <dc:subject/>
  <dc:title>ubnd quËn long biªn</dc:title>
</cp:coreProperties>
</file>