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3/1/20120 ĐẾN NGÀY 19/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ào cờ. Sơ kết học kì I. Phát động thi đua 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hồ sơ GV (tiếp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 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 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 giờ HT họp trực tuyến tại Quậ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ổ chức cho học sinh thi đấu bóng đá tại quậ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àm việc cơ q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NB: KT toàn diên đ.c Minh Nguyệt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giờ G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an KTNB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àm việc cơ qu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6 giờ 30: Tổ chức họp HĐSP, chia tay GV HĐ, đón GV mới. Tất niên cuối nă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 NV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NB: KT dạy thêm – học thê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ộp danh sách học sinh thi tiếng A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G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n KTNB, Đ/c Hà N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ằ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G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toàn diên Đ/c Minh Nguyệt 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an KTNB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Làm việc cơ q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Các hoạt động TDTT thực hiên luyên tập theo Kế hoạch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20-01-06T07:46:00Z</cp:lastPrinted>
  <dcterms:modified xsi:type="dcterms:W3CDTF">2020-01-17T07:27:00Z</dcterms:modified>
  <cp:revision>140</cp:revision>
  <dc:subject/>
  <dc:title>ubnd quËn long biªn</dc:title>
</cp:coreProperties>
</file>