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(TUẦN 2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TỪ NGÀY 16/9/2019 ĐẾN NGÀY 22/9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lang w:val="pt-BR"/>
        </w:rPr>
      </w:pPr>
      <w:r>
        <w:rPr>
          <w:rFonts w:cs="Times New Roman" w:ascii="Times New Roman" w:hAnsi="Times New Roman"/>
          <w:color w:val="000000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6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ào cờ, Giới thiệu sách chủ đề Mùa vui tựu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NB: KT công tác bán tr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giờ GVTA liên kế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BGV, NV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BGH, TBTTND, CĐ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</w:rPr>
              <w:t>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việc cơ qu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BGH và VP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</w:rPr>
              <w:t>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giờ G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</w:rPr>
              <w:t>Vũ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67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6 giờ: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p BGH với Ban đại diện CMHS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GH, BCMH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</w:rPr>
              <w:t>Vũ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T giáo án tuần 3+4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</w:rPr>
              <w:t>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 16 giờ 30: Họp BGH với Ban CMHS lớp và GVC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GH,Ban CMHS lớp và GVC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</w:rPr>
              <w:t>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nề nếp chuyên môn, dự giờ G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</w:rPr>
              <w:t>Lê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SHCM tổ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16 giờ 30: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p hội đồng giáo dục nhà tr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ác thành viên tổ 5 và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ĐS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</w:rPr>
              <w:t>Lê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NB: KT việc thực hiện dạy thêm trong, ngoài 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ác bộ phậ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</w:rPr>
              <w:t>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KT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color w:val="000000"/>
              </w:rPr>
              <w:t>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CN 22</w:t>
            </w:r>
            <w:r>
              <w:rPr>
                <w:rFonts w:cs="Times New Roman" w:ascii="Times New Roman" w:hAnsi="Times New Roman"/>
                <w:b/>
                <w:color w:val="000000"/>
              </w:rPr>
              <w:t>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giờ họp PHHS toàn tr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</w:rPr>
              <w:t>BGH,GVCN, N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pt-BR"/>
        </w:rPr>
        <w:t>Ghi chú</w:t>
      </w:r>
      <w:r>
        <w:rPr>
          <w:rFonts w:cs="Times New Roman" w:ascii="Times New Roman" w:hAnsi="Times New Roman"/>
          <w:color w:val="000000"/>
          <w:lang w:val="pt-BR"/>
        </w:rPr>
        <w:t xml:space="preserve">: </w:t>
      </w:r>
      <w:r>
        <w:rPr>
          <w:rFonts w:eastAsia="Calibri" w:cs="Times New Roman" w:ascii="Times New Roman" w:hAnsi="Times New Roman"/>
          <w:color w:val="000000"/>
        </w:rPr>
        <w:t xml:space="preserve"> Đ/c BGH, Điệp, VânTPT, Lanh, Oanh BT Chi đoàn phối hợp GVCN phân luồng PHHS đón con nền nếp.     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09-11T08:13:00Z</cp:lastPrinted>
  <dcterms:modified xsi:type="dcterms:W3CDTF">2019-09-16T01:50:00Z</dcterms:modified>
  <cp:revision>50</cp:revision>
  <dc:subject/>
  <dc:title>ubnd quËn long biªn</dc:title>
</cp:coreProperties>
</file>