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6 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4/10/2019 ĐẾN NGÀY 20/10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. Giới thiệu sách Tháng 10. Phát động ủng hộ sách tr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TNB: </w:t>
            </w:r>
            <w:r>
              <w:rPr>
                <w:rFonts w:cs="Times New Roman" w:ascii="Times New Roman" w:hAnsi="Times New Roman"/>
              </w:rPr>
              <w:t xml:space="preserve">KT thực hiện thu - chi </w:t>
            </w:r>
            <w:r>
              <w:rPr>
                <w:rFonts w:cs="Times New Roman" w:ascii="Times New Roman" w:hAnsi="Times New Roman"/>
                <w:lang w:val="sv-SE"/>
              </w:rPr>
              <w:t>các khoản do cha mẹ học sinh đóng gó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nề nếp chuyên mô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Vân, Hà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8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GVG Đ/c Hà 4B (Tiết 1- LT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ấm GVG Đ/c Hằng MT (Tiết 2- 3D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, Đ/c O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tiếng 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GVG Đ/c Thùy  4A (Tiết 1- Sử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GVG Đ/c Dung 4C (Tiết 3- Toá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Hội nghị tập huấn công tác xã hội trong trường học tại NVH phường Bồ Đề - cả ngà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báo công dâng Bác tại Lăng Chủ tịch HC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</w:rPr>
              <w:t>- BGH, Đ/c Hà, Thu Phương</w:t>
            </w:r>
          </w:p>
          <w:p>
            <w:pPr>
              <w:pStyle w:val="Normal"/>
              <w:ind w:right="-150" w:hanging="0"/>
              <w:rPr/>
            </w:pPr>
            <w:r>
              <w:rPr>
                <w:rFonts w:cs="Times New Roman" w:ascii="Times New Roman" w:hAnsi="Times New Roman"/>
              </w:rPr>
              <w:t>- BGH,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, Liê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Ly V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Oanh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6 giờ Hội nghị CMH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BGH, đại diện ban CMHS các lớ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Oanh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cơ qu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ạy thay GV hợp đồng thi công chứ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GH và GV theo phân cô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KHBD tuần 7+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bộ phận nộp báo cáo tháng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8h30: Chuyên đề Mĩ thuật cấp Quận tại TH Ngọc Thụ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Vân, Hằng M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ấm GVG Đ/c Thu ÂN (Tiết 7- 2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0</w:t>
            </w:r>
            <w:r>
              <w:rPr>
                <w:rFonts w:cs="Times New Roman" w:ascii="Times New Roman" w:hAnsi="Times New Roman"/>
                <w:b/>
              </w:rPr>
              <w:t>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khai mạc Cuộc thi TOEFL Challenge tại Trường Song ngữ Quốc Tế Hanoi Academ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Vâ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09-23T09:55:00Z</cp:lastPrinted>
  <dcterms:modified xsi:type="dcterms:W3CDTF">2019-10-14T01:09:00Z</dcterms:modified>
  <cp:revision>78</cp:revision>
  <dc:subject/>
  <dc:title>ubnd quËn long biªn</dc:title>
</cp:coreProperties>
</file>