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12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3/11/2020 ĐẾN NGÀY 27/11/2020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2003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h: Sinh hoạt dưới cờ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h: Đưa HS thi bóng đá HKPĐ cấp Quận ( trận 5 với ĐTVH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Điệp, Lan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à soát minh chứng KĐC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: Họp chi bộ triển khai đánh giá tổ chức cơ sở đảng và Đảng viên năm 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.c Vân-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à soát minh chứng KĐC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</w:rPr>
              <w:t>Rà soát minh chứng KĐC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pt-BR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4h15: Dự chuyên đề HĐTN1 tại TH Đô thị Việt Hư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, đ.c Hươ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14h15: Dự chuyên đề TNXH1 tại TH Ngọc Lâ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7h: Họp chi bộ đánh giá tổ chức cơ sở đảng và đảng viên năm 20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, đ.c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ảng v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h30: Dự chuyên đề Tiếng Anh TH tại TH Việt Hư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h00: Tham gia đoàn công tác tại tỉnh Quảng Ninh (từ ngày 27/11/2020 - 29/11/2020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, 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Vân TPT, Liên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25,26/11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567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1:41:00Z</dcterms:created>
  <dc:creator>Neo</dc:creator>
  <dc:description/>
  <cp:keywords/>
  <dc:language>en-US</dc:language>
  <cp:lastModifiedBy>AutoBVT</cp:lastModifiedBy>
  <cp:lastPrinted>2020-11-12T01:48:00Z</cp:lastPrinted>
  <dcterms:modified xsi:type="dcterms:W3CDTF">2020-12-03T07:38:00Z</dcterms:modified>
  <cp:revision>15</cp:revision>
  <dc:subject/>
  <dc:title>ubnd quËn long biªn</dc:title>
</cp:coreProperties>
</file>