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5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12/2020 ĐẾN NGÀY 18/12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2003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: Sinh hoạt dưới cờ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uyên truyền phòng chố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ịch bệnh mùa đông xuâ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hanh măng non tuyên truyền ATT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y VP nộp hồ sơ đề nghị kiện toàn Hội đồng trường  về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Điệp đưa HS di hi cờ vua cấp quận tại TH Gia Quấ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Điệ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Đ.c Mai Trang thực hiện chuyên đề LT&amp;C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Tra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pt-BR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h15: PHT, đ.c Hương dự chuyên đề SHCM tại TH Ngọc L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hát thanh măng non tuyên truyền phòng chống COVID-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, 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HS, 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.c Thảo Anh thực hiện chuyên đề LT&amp;C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Thảo A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hanh măng non tuyên truyền ATG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HS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YT tuyên truyền PCDB, kiểm tra nề nếp, vệ sinh phòng dịch hàng ngày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42:00Z</dcterms:created>
  <dc:creator>Neo</dc:creator>
  <dc:description/>
  <cp:keywords/>
  <dc:language>en-US</dc:language>
  <cp:lastModifiedBy>Admin</cp:lastModifiedBy>
  <cp:lastPrinted>2020-11-12T01:48:00Z</cp:lastPrinted>
  <dcterms:modified xsi:type="dcterms:W3CDTF">2020-12-13T12:42:00Z</dcterms:modified>
  <cp:revision>3</cp:revision>
  <dc:subject/>
  <dc:title>ubnd quËn long biªn</dc:title>
</cp:coreProperties>
</file>