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8 - NĂM HỌC 2020-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04/01/2021 ĐẾN NGÀY 10/01/2021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319"/>
        <w:gridCol w:w="2003"/>
        <w:gridCol w:w="1639"/>
        <w:gridCol w:w="1268"/>
        <w:gridCol w:w="1463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h: Sinh hoạt dưới cờ, phát động ủng hộ Tết vì người nghèo,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uyên truyền giới thiệu sách tháng 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NVY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3A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o cáo về việc thực hiện Nghị định số 68/2000/NĐ-CP và đề xuất việc sử dụng, cơ chế HĐLĐ trong cơ quan hành chính và đơn vị sự nghiệp công lậ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Họp HĐS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T, KT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da-D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hanh măng non tuyên truyền phòng chống dịch bệnh, phòng chống tai nạn thương tí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T VSCĐ các lớp khối 4;5 kì 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NVYT, HS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5h00: Đ/c Hà PHT họp triển khai thi GVG TH cấp Quận tại PGD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Hà P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BGH dự gi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ểm tra VSCĐ khối 1,2,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T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BGH dự giờ Tiếng A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Phát thanh măng non tuyên truyền ATG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, H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TNB: Kiểm tra hoạt động giáo dục đạo đức học sin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,2, TP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2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ự SHCM tổ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h: 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h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Họp Ban đại diện CMHS nhà trường và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30: Họp CMHS các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BĐD CMHS nhà trường và các lớ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- Đ.c Vân TPT, Liên YT tuyên truyền PCDB, kiểm tra nề nếp, vệ sinh phòng dịch hàng ngày.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Nguyễn Thị V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1:21:00Z</dcterms:created>
  <dc:creator>Neo</dc:creator>
  <dc:description/>
  <cp:keywords/>
  <dc:language>en-US</dc:language>
  <cp:lastModifiedBy>AutoBVT</cp:lastModifiedBy>
  <cp:lastPrinted>2021-01-03T18:19:00Z</cp:lastPrinted>
  <dcterms:modified xsi:type="dcterms:W3CDTF">2021-01-04T02:28:00Z</dcterms:modified>
  <cp:revision>4</cp:revision>
  <dc:subject/>
  <dc:title>ubnd quËn long biªn</dc:title>
</cp:coreProperties>
</file>