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6 -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1/5 /2020 ĐẾN NGÀY 15/5/2020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3"/>
        <w:gridCol w:w="6319"/>
        <w:gridCol w:w="2232"/>
        <w:gridCol w:w="1639"/>
        <w:gridCol w:w="1844"/>
        <w:gridCol w:w="1463"/>
        <w:gridCol w:w="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BS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h hoạt dưới cờ tại lớp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VS phòng dịch, nề nếp dạy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o chép dữ liệu phần mềm ISAM từ năm học 2016 đến n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Đ.c Ly 3B họp tại UBND phường, dạy thay T2 đ.c Dương, T3 đ.c Trang, T4 đ.c Thơ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Y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y, Thơ Dương, Trang,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 HT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 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 2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30: Họp giao ban trực tuyến H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o chép dữ liệu phần mềm ISAM từ năm học 2016 đến n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VS phòng dị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Y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 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Đ/c Vân P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 2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VS phòng dịch, nề nếp dạy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o chép dữ liệu phần mềm ISAM từ năm học 2016 đến na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Đ/c Hà P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VS phòng dị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o chép dữ liệu phần mềm ISAM từ năm học 2016 đến n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45: Họp Hội đồng lựa chọn SGK lớp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VH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Đ/c Hà P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30: đ.c Vân HT họp công tác Chữ thập đỏ, hiến máu nhân đạo tại UBND ph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TD đ/c Phương AN. (Dự giờ 2A tiết 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ự giờ đ/c Hải ÂN 3B tiết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 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Mai 2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VS phòng dị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Đ.c Ly họp tại UBND phường, dạyT6 đ.c Dương, T7 đ.c Th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Y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Đ.c Ly, Dương, Th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Đ/c Vân P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.c Mai 2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D đ/c Chương. (Dự giờ 3C tiết 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VS phòng dịch, nề nếp dạy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o chép dữ liệu phần mềm ISAM sang cơ sở dữ liệu của b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 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SHCM tổ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thống kê trình độ CBGVNV theo VTV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, K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Đ/c Vân  P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30: Đ.c Vân họp tại UBND phường về công tác tuyển s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thông tin HS lớp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 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guyệt 2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giáo án tuần 27+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thông tin HS lớp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Họp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: Họp tổ công tác điều tra 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ổng vệ sinh khử khuẩn trường lớ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ĐTTS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Đ/c Hà P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guyệt 2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*  </w:t>
      </w:r>
      <w:r>
        <w:rPr>
          <w:rFonts w:cs="Times New Roman" w:ascii="Times New Roman" w:hAnsi="Times New Roman"/>
          <w:b/>
          <w:i/>
          <w:lang w:val="pt-BR"/>
        </w:rPr>
        <w:t>Đ.c Hà đi học Trung cấp lý luận chính trị ngày 13,14/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* Tổ công tác điều tra tuyển sinh phối hợp với TDP, công an điều tra trẻ sinh năm 2014 thuộc các tổ dân phố 8,11,13, 29, 30 hoàn thành ngày 21/5/2020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 xml:space="preserve">Hiệu trưởng  </w:t>
      </w:r>
    </w:p>
    <w:p>
      <w:pPr>
        <w:pStyle w:val="Normal"/>
        <w:jc w:val="both"/>
        <w:rPr>
          <w:rFonts w:ascii="Times New Roman" w:hAnsi="Times New Roman" w:eastAsia="Calibri" w:cs="Times New Roman"/>
          <w:lang w:val="pt-BR"/>
        </w:rPr>
      </w:pPr>
      <w:r>
        <w:rPr>
          <w:rFonts w:eastAsia="Calibri"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20:00Z</dcterms:created>
  <dc:creator>Neo</dc:creator>
  <dc:description/>
  <cp:keywords/>
  <dc:language>en-US</dc:language>
  <cp:lastModifiedBy>AutoBVT</cp:lastModifiedBy>
  <cp:lastPrinted>2020-05-15T04:14:00Z</cp:lastPrinted>
  <dcterms:modified xsi:type="dcterms:W3CDTF">2020-05-16T10:50:00Z</dcterms:modified>
  <cp:revision>3</cp:revision>
  <dc:subject/>
  <dc:title>ubnd quËn long biªn</dc:title>
</cp:coreProperties>
</file>