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7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8/5 /2020 ĐẾN NGÀY 22/5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647"/>
        <w:gridCol w:w="1639"/>
        <w:gridCol w:w="1844"/>
        <w:gridCol w:w="1463"/>
        <w:gridCol w:w="93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BS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. Tuyên truyền triển khai “Tháng hành động vì ATTP năm 2020”, tuyên truyền kỉ niệm 130 năm Ngày sinh Chủ tịch Hồ Chí Minh (19/5/1890 - 19/5/2020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 phiếu lấy ý kiến CMHS về việc triển khai chương trình sữa học đường giai đoạn 2021-20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CBGVN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Quỳ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ông tác phòng dịch, nề nếp dạy và họ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Quỳ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hợp ý kiến CMHS về việc triển khai chương trình sữa học đường giai đoạn 2021-2025, báo cáo S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Đại hội Đảng bộ phiên trù bị tại UBND ph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Minh dạy thay lớp 3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 PHT,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Đại hội Đảng bộ phường, đ.c Minh dạy thay lớp 3B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Đ.c Vân,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hương 3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ự Đại hội Đảng bộ phường. đ.c Minh dạy thay 3B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điều tra trẻ sinh 20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,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ổ điều t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.c Phương 3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/>
              <w:t>8h: Đón đoàn thanh tra UBND</w:t>
            </w:r>
            <w:r>
              <w:rPr>
                <w:bCs/>
              </w:rPr>
              <w:t xml:space="preserve"> Quận thanh tra công tác ATT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YT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ao nhận công văn tại PGD, nộp danh sách điều tra trẻ sinh 2014 về UBND ph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TTD đ/c H Phương 5C ( Toán – tiết 2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 3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ọp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Tổng vệ sinh khử khuẩ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 3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*  </w:t>
      </w:r>
      <w:r>
        <w:rPr>
          <w:rFonts w:cs="Times New Roman" w:ascii="Times New Roman" w:hAnsi="Times New Roman"/>
          <w:b/>
          <w:i/>
          <w:lang w:val="pt-BR"/>
        </w:rPr>
        <w:t>Đ.c Hà đi học Trung cấp lý luận chính trị ngày 20,21/5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4:00Z</dcterms:created>
  <dc:creator>Neo</dc:creator>
  <dc:description/>
  <cp:keywords/>
  <dc:language>en-US</dc:language>
  <cp:lastModifiedBy>Administrator</cp:lastModifiedBy>
  <cp:lastPrinted>2020-05-15T04:14:00Z</cp:lastPrinted>
  <dcterms:modified xsi:type="dcterms:W3CDTF">2020-05-18T01:55:00Z</dcterms:modified>
  <cp:revision>5</cp:revision>
  <dc:subject/>
  <dc:title>ubnd quËn long biªn</dc:title>
</cp:coreProperties>
</file>