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3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8/6 /2020 ĐẾN NGÀY 12/6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647"/>
        <w:gridCol w:w="1639"/>
        <w:gridCol w:w="1844"/>
        <w:gridCol w:w="1463"/>
        <w:gridCol w:w="93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, tuyên truyền thực hiện phong trào thi đua yêu nước và Chỉ thị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nề nếp CM, dự gi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truyền phòng chống Sốt xuất huyết và đuối nư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 Anh 5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T nề nếp CM, dự gi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 Anh 5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 dự gi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 5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 5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8h: KTĐK môn Khoa học lớp 4,5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Giao nhận công văn tại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CN K4,5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8h: KTĐK môn Lịch sử và Địa lý lớp 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4,5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ệ sinh khử khuẩn trường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10,11/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Đ.c Chương bồi dưỡng HS NK Tin học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2:00Z</dcterms:created>
  <dc:creator>Neo</dc:creator>
  <dc:description/>
  <cp:keywords/>
  <dc:language>en-US</dc:language>
  <cp:lastModifiedBy>AutoBVT</cp:lastModifiedBy>
  <cp:lastPrinted>2020-05-15T04:14:00Z</cp:lastPrinted>
  <dcterms:modified xsi:type="dcterms:W3CDTF">2020-06-08T08:26:00Z</dcterms:modified>
  <cp:revision>4</cp:revision>
  <dc:subject/>
  <dc:title>ubnd quËn long biªn</dc:title>
</cp:coreProperties>
</file>