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4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8/9/2020 ĐẾN NGÀY 2/10/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1719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h hoạt dưới cờ, tuyên truyền phòng chống dịch sốt xuất huyết. Giới thiệu sách tháng 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kế hoạch năm học, báo cáo thanh tra về PGD, KHTHNVNH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VT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ảo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5A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Nhận quyết định lương tại PNV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ểm tra sổ sinh hoạt chuyên môn các tổ,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lang w:val="sv-SE"/>
              </w:rPr>
              <w:t>KTNB: Kiểm tra công tác tổ chức đội ngũ cán bộ, giáo viên, nhân viên</w:t>
            </w:r>
            <w:r>
              <w:rPr>
                <w:rFonts w:cs="Times New Roman" w:ascii="Times New Roman" w:hAnsi="Times New Roman"/>
                <w:b/>
                <w:color w:val="C00000"/>
                <w:lang w:val="sv-SE"/>
              </w:rPr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anh Vân, Hoàng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h15: Họp giao ban phó hiệu trưởng tại TH Ngọc Lâ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ộp kế hoạch Tiếng Anh tại PG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ẩn bị tài liệu phục vụ HNCCV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KTNB: KT thực hiện KH phát triển giáo dụ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, HT,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đ.c Lưu Hà, Hoàng L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 chức chuyên đề Toán lớp 1A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uyên đề TV lớp 1A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ội nghị CBCCVC cấp tổ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, các t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ổ chức chuyên đề TV lớp 1A4 Tiết 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đ.c Liên tập huấn hướng dẫn phòng chống dịch Covid-19 tại trường học và trong tình hình mới, phương pháp đánh giá tính trạng dinh dưỡng đối với HS tại Hội trường tầng 5-TTYT quận Long Biê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ê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sv-SE"/>
              </w:rPr>
            </w:pPr>
            <w:r>
              <w:rPr>
                <w:rFonts w:cs="Times New Roman" w:ascii="Times New Roman" w:hAnsi="Times New Roman"/>
                <w:color w:val="FF0000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h: Tổ chức Hội nghị CBCCV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CTC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BG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/c Liên, TPT tuyên truyền PCDB, kiểm tra nề nếp, vệ sinh phòng dịch hàng ngà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Hà đi học lớp trung cấp lý luận chính trị 2 ngày 30/9, 1/10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MS Gothic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4:00Z</dcterms:created>
  <dc:creator>Neo</dc:creator>
  <dc:description/>
  <cp:keywords/>
  <dc:language>en-US</dc:language>
  <cp:lastModifiedBy>Administrator</cp:lastModifiedBy>
  <cp:lastPrinted>2020-09-11T01:49:00Z</cp:lastPrinted>
  <dcterms:modified xsi:type="dcterms:W3CDTF">2020-09-28T03:40:00Z</dcterms:modified>
  <cp:revision>3</cp:revision>
  <dc:subject/>
  <dc:title>ubnd quËn long biªn</dc:title>
</cp:coreProperties>
</file>