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5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5/10/2020 ĐẾN NGÀY 9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. Tuyên truyền kỉ niệm 66 năm Ngày Giải phóng thủ đô (10/10/1954 -10/10/2020). Giới thiệu sách tháng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giờ TA LG lớp 3A3 tiết 2, 5A2 tiết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VT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5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HNCBCCVC nộp LĐLĐ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h: Họp Hội đồ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CTCĐ, TKHĐ, V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giờ toán 2A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4: Dự giờ toán 3A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ự giờ đ/c Mỹ Anh lớp 3A3 tiết T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Dự Hội nghị triển khai KH tổ chức các hoạt động giáo dục truyền thống lịch sử địa phương năm học 2020-2021 tại đình Thanh Am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TNB: Kiểm tra công tác chủ nhiệm lớp 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o nhận công văn tại P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à soát MCKĐC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chức chuyên đề TV lớp 1A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: Chuyên đề HĐTN lớp 1A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: Chuyên đề ĐĐ lớp 1A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25: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ổng vệ sinh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- Đ/c Vân TPT tập huấn công tác Đội tại trường Đội Lê Duẩn cả tuần. Đ.c Điệp phụ trách các hoạt động thay đ.c Vâ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7,8/10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5:00Z</dcterms:created>
  <dc:creator>Neo</dc:creator>
  <dc:description/>
  <cp:keywords/>
  <dc:language>en-US</dc:language>
  <cp:lastModifiedBy>Admin</cp:lastModifiedBy>
  <cp:lastPrinted>2020-09-11T01:49:00Z</cp:lastPrinted>
  <dcterms:modified xsi:type="dcterms:W3CDTF">2020-10-04T12:42:00Z</dcterms:modified>
  <cp:revision>7</cp:revision>
  <dc:subject/>
  <dc:title>ubnd quËn long biªn</dc:title>
</cp:coreProperties>
</file>