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7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9/10/2020 ĐẾN NGÀY 23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. Tuyên truyền kỉ niệm ngày phụ nữ Việt Nam 20-10, phát động ủng hộ đồng bào miền Tr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 thành KTTD đ/c Dung 4A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4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GVG tổ 3. Tiết 6-3A5: LT&amp;C, Tiết 7, 3A7: Toá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BGH, 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GVG TD – Lanh 3A1 Tiết 2; Hoàn thành KTTD tiết 3- 3A6: Toá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Điệp, 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 thành KTTD tiết 5-3A4 : Tập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t 6- chấm Hằng MT 1A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.c Vân-PHT, Mai Hương dự chuyên đề Tiếng Việt tại Ái Mộ 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.c …….dạy 1A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, M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hồ sơ PC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Ly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GVG TD – Điệp 5A1, Tiết 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hồ sơ PC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lang w:val="pt-BR"/>
              </w:rPr>
            </w:pPr>
            <w:r>
              <w:rPr>
                <w:rFonts w:cs="Times New Roman" w:ascii="Times New Roman" w:hAnsi="Times New Roman"/>
                <w:color w:val="C00000"/>
                <w:lang w:val="pt-BR"/>
              </w:rPr>
              <w:t>VP, 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PCGD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ấm GVG Tiết 2- 3A3: TL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ấm GVG tổ 3, tiết 5- 3A1: Đạo đứ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- Đ/c Vân TPT tập huấn công tác Đội tại trường Đội Lê Duẩn cả tuần. Đ.c Điệp phụ trách các hoạt động thay đ.c Vâ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21,22/1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8:00Z</dcterms:created>
  <dc:creator>Neo</dc:creator>
  <dc:description/>
  <cp:keywords/>
  <dc:language>en-US</dc:language>
  <cp:lastModifiedBy>Administrator</cp:lastModifiedBy>
  <cp:lastPrinted>2020-09-11T01:49:00Z</cp:lastPrinted>
  <dcterms:modified xsi:type="dcterms:W3CDTF">2020-10-19T01:43:00Z</dcterms:modified>
  <cp:revision>4</cp:revision>
  <dc:subject/>
  <dc:title>ubnd quËn long biªn</dc:title>
</cp:coreProperties>
</file>