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3876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8.8pt" to="188.6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IỂU HỌC VIỆT HƯ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19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13/01/2020 ĐẾN NGÀY 19/01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51"/>
        <w:gridCol w:w="5345"/>
        <w:gridCol w:w="2256"/>
        <w:gridCol w:w="1885"/>
        <w:gridCol w:w="1463"/>
        <w:gridCol w:w="2517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ội dung công việc, thời gian, địa điể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Cả ngày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D công việc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lang w:val="sv-SE"/>
              </w:rPr>
              <w:t xml:space="preserve">Chào cờ: Sơ kết thi đua học kì 1; Triển khai trọng tâm học kì 2 năm học 2019-2020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ọp giao ban BGH,CTCĐ,T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Duyệt KHBD tổ 1+2 và TA, TD</w:t>
            </w:r>
            <w:r>
              <w:rPr>
                <w:color w:val="000000"/>
                <w:sz w:val="3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 Xây dựng tiết thi GVG cấp quậ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TPT, Đ/c Phượ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inh 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ích Th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à soát biên bản họp CMHS 36 lớp để có phương án giải quyết (nếu có ND CMHS đề xuất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Xây dựng tiết thi GVG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8h họp giao ban trực tuyến sơ kết kì 1 tại Phòng 3 Khu Liên c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8"/>
              </w:rPr>
              <w:t>- Xây dựng tiết thi GV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lang w:val="sv-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, Thức PHT, Đ/c Chương, GV K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ức P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8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am gia xây dựng tiết thi GVG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- T7: Dạy HĐNGCK 4A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, Thức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4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pt-BR"/>
              </w:rPr>
              <w:t>- 11h Thực hiện kiểm tra CSVC phục vụ thi GVG buổi 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KT sổ phổ cập, đăng bộ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T CSVC lớp 5A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BGH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inh P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an 1A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79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14h Thi GVG cấp Quận</w:t>
            </w:r>
            <w:r>
              <w:rPr>
                <w:rFonts w:cs="Times New Roman" w:ascii="Times New Roman" w:hAnsi="Times New Roman"/>
                <w:sz w:val="28"/>
              </w:rPr>
              <w:t xml:space="preserve"> 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4h Dự Hội nghị Tổng kết Thi đua quận Long Biên 2019, phát động phong trào  thi đua 2020 tầng 2 khu Liên c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15h Dự chuyên đề thư viện tại TH Bồ Đề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Đ/c Chươ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Giang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huẩn bị hồ sơ ký hợp đồng lần đầu đối với viên chức mới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KT hoạt động giảng dạy và học tập các môn văn hóa - KTN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/c Thức PH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iên P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ang 1A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Phân công hướng dẫn tập sự viên chức mớ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iết 6 dạy HĐNGCK lớp 2A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iết 7 dạy HĐNGCK lớp 2A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Tiết 8 dạy HĐNGCK lớp 1A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ộp DSHS thi Olympic TA cấp Quậ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/c Ninh 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/c Liên 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VVP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pacing w:val="-4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lang w:val="pt-BR"/>
              </w:rPr>
              <w:t>- Dạy HĐNGCK 3A4 (Tiết 3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4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 KT hoạt động giáo dục đạo đức HS - KTN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iên P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u Ch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ông khai chất lượng GD HK1 năm học 2019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6h20: Sắp xếp hồ sơ, đánh giá công tác tuầ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BGH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8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-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8h30: Dự Hội nghị “Tổng kết phong trào thi đua năm 2019, phát động thi đua năm 2020” tại HT TTVHTT phường Việt Hưng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Dự Chương trình “Tết sum vầy” tại Savic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BGH, Đ/c Phượng, Thắng, Huyề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/c Phượ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9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 - 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H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Ghi chỳ</w:t>
      </w:r>
      <w:r>
        <w:rPr>
          <w:rFonts w:cs="Times New Roman" w:ascii="Times New Roman" w:hAnsi="Times New Roman"/>
          <w:sz w:val="28"/>
          <w:szCs w:val="28"/>
          <w:lang w:val="pt-BR"/>
        </w:rPr>
        <w:t>:   * BGH kiểm tra nội bộ theo kế hoạch, dự giờ thăm lớp (nếu có điều kiệ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ặng Thị N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95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51:00Z</dcterms:created>
  <dc:creator>Neo</dc:creator>
  <dc:description/>
  <cp:keywords/>
  <dc:language>en-US</dc:language>
  <cp:lastModifiedBy>Minh Thang Computer</cp:lastModifiedBy>
  <cp:lastPrinted>2020-01-13T11:27:00Z</cp:lastPrinted>
  <dcterms:modified xsi:type="dcterms:W3CDTF">2020-01-13T07:13:00Z</dcterms:modified>
  <cp:revision>18</cp:revision>
  <dc:subject/>
  <dc:title>ubnd quËn long biªn</dc:title>
</cp:coreProperties>
</file>