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3876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8.8pt" to="188.6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IỂU HỌC VIỆT HƯ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0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9/11 ĐẾN NGÀY 15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51"/>
        <w:gridCol w:w="5345"/>
        <w:gridCol w:w="2256"/>
        <w:gridCol w:w="1885"/>
        <w:gridCol w:w="1463"/>
        <w:gridCol w:w="2517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 công việc, thời gian, địa điể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Cả ngày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D công việc bổ sung</w:t>
            </w:r>
          </w:p>
        </w:tc>
      </w:tr>
      <w:tr>
        <w:trPr>
          <w:trHeight w:val="103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08h: CC: Tuyên truyền ngày pháp luật nước CHXHCN Việt Nam; Tưởng niệm các nạn nhân tử vong vì tai nạn giao thô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Bắt đầu học TKB có b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9h thi điền kinh khối 4, 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9h20 thi kéo co 4 lớp khối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- Duyệt BC “Xanh-Sạch-Đẹp-Văn minh” năm 2020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- Hoàn thiện đề thi GK1 lớp 4 +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Thu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ể dụ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inh 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Bích Liên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Duyệt đề thi khối 4,5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lịa HS thu – chi của các lớp sau kết luận kiểm tra lần 1 ngày 02/1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 kéo co 4 lớp khối 1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ự SHCM khối 5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- Hoàn thiện KH CNTT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8 dạy HĐNGCK lớp 2A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n TTND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ể dục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1: Chấm GVG lớp 3A2 đ/c Hà dạy MT</w:t>
            </w:r>
          </w:p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9h20 thi kéo co 4 lớp khối 2</w:t>
            </w:r>
          </w:p>
          <w:p>
            <w:pPr>
              <w:pStyle w:val="Normal"/>
              <w:spacing w:before="60" w:after="14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In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đề thi GK1 lớp 4 +5</w:t>
            </w:r>
          </w:p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- Dự giờ đột xuấ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,Thức PHT.</w:t>
            </w:r>
          </w:p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ể dục</w:t>
            </w:r>
          </w:p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+ NVVP</w:t>
            </w:r>
          </w:p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iên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hanh Nga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5: Chấm GVG lớp 3A1 đ/c Thủy dạy Tin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5h20 kéo co 4 lớp khối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15h30 HS khối 3-4-5 (90hs đi học bơi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Tiết 7 dạy HĐNGCK lớp 1A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ự SHCM khối 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ể dụ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ược phân công quản h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Đ/c Thức PHT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</w:rPr>
              <w:t>Thi GK1 môn Toán lớp 4+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T1: Chấm GVG lớp 3A4 đ/c Hạnh dạy A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c TCCT (cả ngày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Trực BGH (cả ngày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9h20 thi kéo co 4 lớp khối 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V+ HS K4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Thức PH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ể dục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iên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a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7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20 kéo co 4 lớp khối 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Phân công các đ/c CĐ đi dự hội ngh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9h20 thi kéo co khối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</w:rPr>
              <w:t>Thi GK1 môn Tiếng Việt lớp 4+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Học lớp TCCT (cả ngày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 + NVV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inh 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àng Trang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8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T5: Chấm GVG lớp 3A4 đ/c Tuấn Anh dạy T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5h20 kéo co khối 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15h30 HS khối 3-4-5 (90hs đi học bơ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Tiết 6 dạy HĐNGCK lớp 1A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Tiết 7 dạy HĐNGCK lớp 1A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ể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ược phân công quản h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8h: Chuyên đề TA cấp TP dự tại TH Lê Quý Đôn, Hà Đô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8h30: Đón đoàn giám sát thực hiện QCDC của Ban dân v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8h30 đón đoàn kiểm tra công tác ATTP và sữa học đ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1: Chấm GVG lớp 4A4 đ/c Thúy dạy T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9h20 thi kéo co bán kết khối 1,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+ Huy T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, Phượng, Kim, Tuyề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+Huệ+Tổ bế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ể dụ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ức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im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- T5: Dạy HĐNGCK 4A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T6: Dạy HĐNGCK 5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13h30: Bắt thăm trọng tài tại TH ĐT Việt H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Sắp xếp hồ sơ công việc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huẩn bị lịch công tác tuần 1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Đ/c Thức PHT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Đ/c Thức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Thắng, T. Anh, Thiệ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BGH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/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-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gh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Đ/c Phượ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/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 - 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gh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* Đ/c Phương Hạnh tham gia đội văn nghệ quận từ ngày 02/11-16/11/202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* Thi đấu HKPĐ cấp trường theo lịch.</w:t>
      </w:r>
    </w:p>
    <w:p>
      <w:pPr>
        <w:pStyle w:val="Normal"/>
        <w:ind w:left="10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ặng Thị N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95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1:00Z</dcterms:created>
  <dc:creator>Neo</dc:creator>
  <dc:description/>
  <dc:language>en-US</dc:language>
  <cp:lastModifiedBy>M0</cp:lastModifiedBy>
  <cp:lastPrinted>2020-01-13T11:27:00Z</cp:lastPrinted>
  <dcterms:modified xsi:type="dcterms:W3CDTF">2020-11-09T08:56:00Z</dcterms:modified>
  <cp:revision>48</cp:revision>
  <dc:subject/>
  <dc:title>ubnd quËn long biªn</dc:title>
</cp:coreProperties>
</file>