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4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7/12 ĐẾN NGÀY 13/12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256"/>
        <w:gridCol w:w="1885"/>
        <w:gridCol w:w="1463"/>
        <w:gridCol w:w="2517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10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08h: CC: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>Sơ kết thi đua tuần 13, phát động thi đua tuần 14. Sinh hoạt chuyên đề ”Anh bộ đội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8h30 Thi cầu lông HKPĐ cấp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ập huấn thay sách  CT GDPT năm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oàn thiện sơ công tác Đảng cuối năm 2020 nộp Đảng ủy ph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Dạy thay đ/c Hậu (ố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Th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iệp,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, Hà M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,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Ánh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 Phối hợp hoàn thành hồ sơ KTN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hay đ/c Hà (tập huấ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6 Chuyên đề BTNB Khoa 5 – đ/c D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7h30 HS đi thi Aerobic HKPĐ cấp qu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Trực BGH (cả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lịch kiểm tra cuối kỳ I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- Hoàn thiện KH chương trình lớp 1 của nhà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“Hành động vì nhà trường xanh – sạch – đẹp – văn minh” năm 202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u,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Phạm Xuân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Dự giờ đột xuất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iết 7 dạy HĐNGCK lớp 1A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BGH (cả ngày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úy TA – KTTD - Tiết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uyền Tra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5: Chuyên đề TLV4: đ/c Hồng Yến dạy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6: Chuyên đề TNXH1: đ/c Thảo d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, Thảo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 HS đi thi Điền kinh HKPĐ cấp quậ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ự giờ đột xuấ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Duyệt Chương trình chào cờ: Nói chuyện nhân chứng lịch sử về ngày truyền thống QĐND Việt Nam 22/12 và kết nạp Đội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i tốt nghiệp TCCT (cả ngà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Phượng,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, Thu TP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uệ Linh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15: Chuyên đề Đạo đức 1 tại TH Sà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6: Chuyên đề BTNB TNXH2: đ/c Mai dạ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, GV lớp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úy TA – KTTD -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ắp xếp hồ sơ công việc tuần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3: Dạy HĐNGCK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hi tốt nghiệp TCCT (cả ngà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đ/c Thú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ang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5: Dạy HĐNGCK 4A2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Hoàn thiện HS KTNB đ/c Thú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Sắp xếp hồ sơ công việ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Chuẩn bị lịch công tác tuần 1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* Thi đấu HKPĐ cấp quận theo lị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* Chỉnh trang khung canhrh sư phạm đón đoàn kiểm tra thực hiện phong trào “Hành động vì nhà trường xanh – sạch – văn minh”</w:t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ặng Thị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7:00Z</dcterms:created>
  <dc:creator>Neo</dc:creator>
  <dc:description/>
  <dc:language>en-US</dc:language>
  <cp:lastModifiedBy>M0</cp:lastModifiedBy>
  <cp:lastPrinted>2020-01-13T11:27:00Z</cp:lastPrinted>
  <dcterms:modified xsi:type="dcterms:W3CDTF">2020-12-08T03:40:00Z</dcterms:modified>
  <cp:revision>48</cp:revision>
  <dc:subject/>
  <dc:title>ubnd quËn long biªn</dc:title>
</cp:coreProperties>
</file>